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о планируемых мероприятиях в День правовой помощи детя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пециальных (коррекционных) образовательных учреждениях Свердл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Государственное казенное специальное (коррекционное) образовательное учреждение Свердловской области для обучающихся, воспитанников с ограниченными возможностями здоровья «Алапаевская специальная (коррекционная) общеобразовательная школа-интернат»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3510"/>
        <w:gridCol w:w="4394"/>
        <w:gridCol w:w="34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то (наименование и адрес), дата и время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ды оказываемой правовой помощи в соответствии  с законодательством о бесплатной юридической помощ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ники мероприятия (кто проводит мероприятие и для кого проводится мероприяти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азание адвокатских услуг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лапаевская СКОШИ, г. Алапаевск, ул. Р.Люксембург, 28 (17.11.14г. – 14.0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вовое консультирование в устной форм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знецов Г.В. (адвокат), родительская общественность  Алапаевская СКОШ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ость несовершеннолетних за совершение правонарушений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лапаевская СКОШИ, г. Алапаевск, ул. Р.Люксембург, 28 (19.11.14г. – 11.0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вовое консультирование в устной форм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баков Д.Н. (старший помощник Алапаевского городского прокурора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учающиеся Алапаевская СКОШ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еры административного воздействия в связи с задолженностью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лапаевская СКОШИ, г. Алапаевск, ул. Р.Люксембург, 28 (20.11.14г. – 15.0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вовое консультирование в устной форм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спектор ФССП г. Алапаевск, родители обучающихся Алапаевская СКОШ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рмы исполнения наказаний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лапаевская СКОШИ, г. Алапаевск, ул. Р.Люксембург, 28 (20.11.14г. – 12.0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вовое консультирование в устной форм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спектор ФКЦУИИГУФСИН РФ по Свердловской области, обучающиеся Алапаевская СКОШ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Государственное казенное специальное (коррекционное) образовательное учреждение Свердловской области для обучающихся, воспитанников с ограниченными возможностями здоровья «Асбестовская специальная (коррекционная) общеобразовательная школа-интерна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19"/>
        <w:gridCol w:w="2750"/>
        <w:gridCol w:w="2860"/>
        <w:gridCol w:w="33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, дата и время проведен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оказываемой помощи в соответствии с законодательством о бесплатной юридической помощ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ероприятия (кто проводит мероприятие и для кого проводится мероприяти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и мои права». Показ мультимедийной презентаци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КОШ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.11.201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он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организатор, социальный педагог, уч-ся 3-4, 5-9 клас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 – анкетирование учащихся по правам и обязанностям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КОШ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.201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учащиеся 5-9 клас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 уголков «Права» в классных кабинетах.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КОШ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.201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, классные руководители 1-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лассных часов на тему: «Правовые взаимоотношения в образовательном учреждении»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КОШ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-2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01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классные руководители 1-9 клас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литературы для педагогов по правовому воспитанию школьников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КОШ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.201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он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библиотека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совета профилактики  с приглашением детей, находящихся  на внутришкольном контроле. 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КОШ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.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ВР, социальный педагог, 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законных представителей (опекунов) о возможности предоставления  материальной помощи со стороны школы  (приобретение проездных билетов для опекаем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КОШ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.201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он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, школьный бухгалт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е  беседы с учащимися 6-7 классов по темам:  «Возраст, с которого подросток имеет  право на получение паспорта», «Возраст, с которого подросток имеет право устроиться на работу.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КОШ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.201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онна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и Асбестовского городского суда (консультанты и помощники судьи)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Государственное казенное специальное (коррекционное) образовательное учреждение Свердловской области для обучающихся, воспитанников с ограниченными возможностями здоровья «Ачитская специальная (коррекционная) общеобразовательная школа-интернат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339"/>
        <w:gridCol w:w="2948"/>
        <w:gridCol w:w="2953"/>
        <w:gridCol w:w="295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(наименование и адрес), дата и время проведе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оказываемой правовой помощи в соответствии с законодательством о бесплатной юридической помощ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ероприятия (кто проводит мероприятие и для кого проводится мероприятие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на тему «Поступок и ответственность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Мои права и права моих друзей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Права и обязанности школьник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Ты сам отвечаешь за все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«В мире права. Дети, имеющие право на             помощь и заботу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 «Правила, права, обязанности в школьной жизни»;</w:t>
            </w:r>
          </w:p>
          <w:p>
            <w:pPr>
              <w:pStyle w:val="Normal"/>
              <w:tabs>
                <w:tab w:val="clear" w:pos="708"/>
                <w:tab w:val="left" w:pos="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«Мои права и права моих друз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«Права человека в демократическом  обществе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«Наши права и обязанности»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СО «Ачитская СКОШ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.14, кл. ч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СО «Ачитская СКОШ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.14, кл. ч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СО «Ачитская СКОШ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.14, кл. ч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СО «Ачитская СКОШ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0.14, кл. ч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СО «Ачитская СКОШ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.14, кл. ч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СО «Ачитская СКОШ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.14, кл. ч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СО «Ачитская СКОШ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.14, кл. ч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СО «Ачитская СКОШ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.2014, кл. ч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, бесед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класс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.:Бажина И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клас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.: Жданова И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.: Полякова З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-е класс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.: Хабарова Н.А., Хрущева Л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-е класс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.: Тетюева Л.М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влова Р.В.,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, 8 класс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 рук.: Ватолина Т.А.,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ючкова С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« а «клас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. Крашенинникова Т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«б» клас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.: Тукачева З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уголка по теме «Поступок и ответственность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СО «Ачитская СКОШ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.1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.: Крючкова С,В,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представителями отдела ПДН и специалистами СРЦН «Родничок». Единый день профилактики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СО «Ачитская СКОШ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.1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, бесед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с 5 по 9 классы, соц. педагог Токарева О.С., классные руководители, воспитатели, ст.инспектор ПДН, специалист СРЦ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урок истори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СО «Ачитская СКОШ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0.1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«А»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ажиева Г.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литературы «Права и обязанности учащихся»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СО «Ачитская СКОШ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0.1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с 1 по 9 класс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 Корюкова Г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на тему «Что такое хорошо? И что такое плохо?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СО «Ачитская СКОШ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0.1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а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со 2 по 9 класс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ИЗО, рук-ли кружко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на тему « Я - гражданин России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СО «Ачитская СКОШ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.1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, бесед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со 2 по 9 класс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школьное мероприятие «Правовой Калейдоскоп», познавательная игра на тему «Поступок и ответственность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СО «Ачитская СКОШ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0.1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а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со 2 по 9 класс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 Крючкова С.В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Государственное казенное специальное (коррекционное) образовательное учреждение Свердловской области для обучающихся, воспитанников с ограниченными возможностями здоровья «Байкаловская специальная (коррекционная) общеобразовательная школа-интернат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3600"/>
        <w:gridCol w:w="2732"/>
        <w:gridCol w:w="387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(наименование и адрес),дата и 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оказываем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й помощи в соответствии с законодательством о бесплатной юридической помощи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то проводит мероприятие и для кого проводится мероприятие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деля правовых знани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каловская СКОШ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Байкалов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Советская 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-21 ноября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консультирование  обучающихся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Байкаловского СРЦН, прокуратуры, ПД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ава гражданин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язанности гражданин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каловская СКОШ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Байкалов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Советская 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21 ноябр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й всеобуч обучающихся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. Социальный педагог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«Родительская ответственность за воспитание детей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ноября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й всеобуч родителей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ники прокуратуры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Государственное казенное специальное (коррекционное) образовательное учреждение Свердловской области для обучающихся, воспитанников с ограниченными возможностями здоровья «Верхнепышминская специальная (коррекционная) общеобразовательная школа-интернат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927"/>
        <w:gridCol w:w="3574"/>
        <w:gridCol w:w="3405"/>
        <w:gridCol w:w="3056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(наименование и адрес), дата и время проведен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оказываемой правовой помощи в соответствии с законодательством о бесплатной юридической помощ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ероприятия (кто проводит мероприятие и для кого проводится мероприятие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правовых уроков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 – 21.11., по плану школ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учащихся и родителей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 обществозна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2 класс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Государственное казенное специальное (коррекционное) образовательное учреждение Свердловской области для обучающихся, воспитанников с ограниченными возможностями здоровья «Верхнесалдинская специальная (коррекционная) общеобразовательная школ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548"/>
        <w:gridCol w:w="2803"/>
        <w:gridCol w:w="2939"/>
        <w:gridCol w:w="2827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(наименование и адрес), дата и время провед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оказываемой правовой помощи в соответствии с законодательством о бесплатной юридической помощ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ероприятия (кто проводит мероприятия и для кого проводится мероприятие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информационного стенда «Наши пра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есалдинская СК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 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.2014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:00 до 17:00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по правам детей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ты, следователь следственного комитета, педагоги ВСКОШ, инспектор по делам несовершеннолетних. Проводится для детей, законных представителей и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екунов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уск информационных бюллетеней для д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ое представление «Наши права в русских сказках»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юристов по правам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следователя о правах детей.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Государственное казенное специальное (коррекционное) образовательное учреждение Свердловской области для обучающихся, воспитанников с ограниченными возможностями здоровья «Верхнесинячихинская специальная (коррекционная) общеобразовательная школ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59"/>
        <w:gridCol w:w="3518"/>
        <w:gridCol w:w="2957"/>
        <w:gridCol w:w="295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(наименование и адрес), дата и время провед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оказываемой правовой помощи в соответствии с законодательством о бесплатной юридической помощ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ероприятия (кто проводит мероприятие и для кого проводится мероприятие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практикум для учащихся 8-9 классов по теме: «Реализация гражданских прав в современном обществе»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истории ГКОУ СО «Верхнесинячихинская  СКОШИ» 20.11.2014г, в соответствие с расписанием урок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заявлений, жалоб, ходатайств и объяснительных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обществозн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«Меры социальной поддержки детей-инвалидов»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.2014г., 12-30 ГКОУ СО «Верхнесинячихинская  СКОШ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ая консультац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, законные представ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Конституционные права»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.2014г. Внеурочное время. ГКОУ СО «Верхнесинячихинская  СКОШ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ая консультац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ПДН, учащиеся  школы, педаго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Государственное казенное специальное (коррекционное) образовательное учреждение Свердловской области для обучающихся, воспитанников с ограниченными возможностями здоровья «Ивдельская специальная (коррекционная) общеобразовательная школ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115"/>
        <w:gridCol w:w="3685"/>
        <w:gridCol w:w="3402"/>
        <w:gridCol w:w="2771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ероприяти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(наименование и адрес), дата и время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оказываемой правовой помощи в соответствии с законодательством о бесплатной юридической помощ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ероприятия (кто проводит мероприятие и для кого проводится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: «Как мы выполняем правила для учащихся?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КОУ СО «Ивдельская СКОШИ» г. Ивдель, ул 50 ЛЕТ ОКТЯБРЯ, д. 2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октября в 8-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ТКДН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1-4 классы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: «Права ребенка в современном мире. Гарантии прав ребен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КОУ СО «Ивдельская СКОШИ» г. Ивдель, ул 50 ЛЕТ ОКТЯБРЯ, д. 2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октября в 10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ТКДН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-9 классы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лакатов ««Вредным привычкам – НЕТ!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КОУ СО «Ивдельская СКОШИ» г. Ивдель, ул 50 ЛЕТ ОКТЯБРЯ, д. 2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октября в 12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ТКДН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учитель 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 классы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совет: «Комплексный подход к воспитанию личности в коллективе и через коллектив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КОУ СО «Ивдельская СКОШИ» г. Ивдель, ул 50 ЛЕТ ОКТЯБРЯ, д. 2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октября в 14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ТКДН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коллекти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ое родительское собрание: «Воспитание самостоятельности, ответ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сознательной дисциплины у школьн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КОУ СО «Ивдельская СКОШИ» г. Ивдель, ул 50 ЛЕТ ОКТЯБРЯ, д. 2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октября в 14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ТКДН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родител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Государственное казенное специальное (коррекционное) образовательное учреждение Свердловской области для обучающихся, воспитанников с ограниченными возможностями здоровья «Каменск-Уральская специальная (коррекционная) общеобразовательная школа № 24 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03"/>
        <w:gridCol w:w="3300"/>
        <w:gridCol w:w="2860"/>
        <w:gridCol w:w="253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(наименование и адрес), дата и время проведен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оказываемой правовой помощи в соответствии с законодательством о бесплатной юридической помощи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ероприятия (кто проводит мероприятие и для кого проводится мероприяти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методических рекомендации для педагогов по организации и проведению Единого дня правовых зн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амяток для обучающихся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.11.2014г.,  предположительное время 15.0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№1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в устной фор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 социальный педагог (Педагогический коллекти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и на стенда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Информация для родителей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1 эта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лефоны правовой информац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ция об официальном сайте Уполномоченного,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Style w:val="StrongEmphasis"/>
                <w:b w:val="false"/>
                <w:sz w:val="28"/>
                <w:szCs w:val="28"/>
              </w:rPr>
              <w:t>Контактные телефоны специалистов, по которым можно обратиться за консультацией в День правовой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помощи детям, 20 ноября 2013 года,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- Информация об оказании бесплатной юридической помощи граждана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Правовое воспитание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2 эта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ция о Конвенции о правах ребён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ция об официальном сайте Уполномоченног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акат «Расту счастливым» фонда поддержки детей, находящихся в трудной жизненной ситуац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ция об едином телефоне доверия для детей, подростков и их родите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лефоны вызова экстренных служб с мобильного телефона,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Style w:val="StrongEmphasis"/>
                <w:b w:val="false"/>
                <w:sz w:val="28"/>
                <w:szCs w:val="28"/>
              </w:rPr>
              <w:t>Контактные телефоны специалистов, по которым можно обратиться за консультацией в День правовой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помощи детям, 20 ноября 2013 года,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- Информация об оказании бесплатной юридической помощи граждан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Информирование и консультирование в устной и письменной форм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 социальный педагог (Обучающиеся, родители (законные представители), педагог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autoSpaceDE w:val="false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информационного стенда «Конституция России – основной закон нашей жизни»  в кабинете истории и обществозн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.11.2014г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просвещение в письменной форм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, актив учащихся (Обучающиеся, родители (законные представители), педагог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autoSpaceDE w:val="false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выставки книг, методической литературы по теме «Конституция России – основной закон нашей жизни» 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ноября 2014 год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информирование и просвещение в устной и  письменной форм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 (Обучающиеся, родители (законные представители), педагог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autoSpaceDE w:val="false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консультационной помощи обучающимся, родителям (законным представителям). </w:t>
            </w:r>
          </w:p>
          <w:p>
            <w:pPr>
              <w:pStyle w:val="Style15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действующим законодательством в сфере защиты прав детей.</w:t>
            </w:r>
          </w:p>
          <w:p>
            <w:pPr>
              <w:pStyle w:val="Style15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консультирование в устной и  письменной форм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, социальный педагог (Обучающиеся, родители (законные представители))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проведения тематического д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– 09.05 просмотр видеоролика «Детям о правах» (по материалам Декларации прав ребён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 – 12.40 уроки по расписа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 – 12.50 линейка, выступление агитбригады «Права свои мы можем защищать», раздача  памяток обучающимся.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50 - 13.20 Единый классный час «Конвенция ООН о правах ребенка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20 – 14.20 Работа выставки рисунков, плакатов, посвященных 20-летию принятия Конституции Российской Федер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.2014г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информирование и просвещение в устной и  письменной форм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 социальный педагог, классные руководители (Обучающиеся, педагог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учащихся с  участковым уполномоченным лейтенантом полиции Черноскутовым Р.С. Беседа по теме «Права ребёнка» (Знакомство с правами и свободами детей в различных областях прав, в соответствии с нормами внутреннего и международного законодательств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.2014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ожительное время 14.3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№1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консультирование в устной форм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 (Обучающиеся, педагоги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Государственное казенное специальное (коррекционное) образовательное учреждение Свердловской области для обучающихся, воспитанников с ограниченными возможностями здоровья «Качканарская специальная (коррекционная) общеобразовательная школа»</w:t>
      </w:r>
    </w:p>
    <w:tbl>
      <w:tblPr>
        <w:tblW w:w="14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74"/>
        <w:gridCol w:w="4073"/>
        <w:gridCol w:w="3372"/>
        <w:gridCol w:w="301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наименование и адрес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время проведени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оказываемой правовой помощи в соответствии с законодательством о бесплатной юридической помощ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ероприятия (кто проводит мероприятие и для кого проводится мероприят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треча с юристом адвокатской конторы                    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СО КСКО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ачканар ул. Бажова, дом 11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0.2014г. 10.0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консультирования в устной фор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 адвокат Невельская В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учащихся ГКОУ СО КСКОШ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час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во в моей жизни»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СО КСКО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ачканар ул. Бажова, дом 11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0.2014г. 10.0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консультирования в устной фор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ят классные руководители для учащихся ГКОУ СО КСКОШ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правовой грамотности для род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щешкольное род. собрание)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СО КСКО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ачканар ул. Бажова, дом 11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консультирования в устной фор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одит адвокат Невельская В.Б. для родителей учащихся ГКОУ СО КСКОШ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информационных лист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ва и обязанности детей»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СО КСКО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ачканар ул. Бажова, дом 11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.2014г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консультирования в устной и письменной форм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ят классные руководители для родителей и учащихся ГКОУ СО КСКОШ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и права и обязанности»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СО КСКО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ачканар ул. Бажова, дом 11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.2014г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консультирования в устной фор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ят педагог организатор, классные руководители с учащимися ГКОУ СО КСКОШ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Государственное казенное специальное (коррекционное) образовательное учреждение Свердловской области для обучающихся, воспитанников с ограниченными возможностями здоровья «Кировградская специальная (коррекционная) общеобразовательная школа-интерна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29"/>
        <w:gridCol w:w="3131"/>
        <w:gridCol w:w="4240"/>
        <w:gridCol w:w="370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(наименование и адрес), дата и время проведения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оказываемой правовой помощи в соответствии с законодательством о бесплатной юридической помощ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ероприятия ( кто проводит мероприятие  и для кого проводится мероприятие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</w:t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 Конвенция о правах ребенка»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  17.11.14 г. 1</w:t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.30 ч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консультирование по Конвенции о правах ребенка</w:t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консуль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ведения в чрезвычайных и экстремальных ситуациях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 классы</w:t>
            </w:r>
          </w:p>
        </w:tc>
      </w:tr>
      <w:tr>
        <w:trPr>
          <w:trHeight w:val="5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классные занятия</w:t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Мои права и обязанности"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У  20.10.14 г. </w:t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6.30 ч</w:t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ПД</w:t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9 класс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книг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 17.11.14 г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консультирование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уголков безопасности в ГПД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 01.11.14 г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преступлений и правонарушений, формирование устойчивых правовых знаний, закрепление практических навыков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П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"А все ли я знаю о своих правах"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.2014 г   17.00 ч</w:t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ВР</w:t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9 клас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медицинского работника "Правила хорошего тона"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.2014 г   15.00 ч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ознательного и ответственного отношения к личной безопасност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й работник</w:t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 клас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УСЗН г.Кировгра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.14 г   16.30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град, ул. Гагарина, 5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и информационное консультирование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ПД, сотрудники УСЗН</w:t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 клас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ТКДНиЗП г.Кировгра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.14 г  14.00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Кировград, ул Свердлова, 44</w:t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, сотрудники ТКДНиЗП</w:t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9 клас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распространение памяток для родителей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.11.14 г   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и информационное консультирование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инспектором ПДН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.11.14 г   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и информационное консультирование, профилактика преступлений и правонарушений среди несовершеннолетних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пектор ПДН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Государственное казенное специальное (коррекционное) образовательное учреждение Свердловской области для обучающихся, воспитанников с ограниченными возможностями здоровья «Красногорская специальная (коррекционная) общеобразовательная школа-интерна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55"/>
        <w:gridCol w:w="2957"/>
        <w:gridCol w:w="2957"/>
        <w:gridCol w:w="295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(наименование и адрес), дата и время провед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оказываемой правовой помощи в соответствии с законодательством о бесплатной юридической помощ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ероприятия (кто проводит мероприятие и для кого проводится мероприятия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школьный правовой урок: « Мои права, мои обязанност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: « В мире прав и обязанностей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СО «Красногорская СКШИ», ул. Центральная,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.2014 год в 12: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1 – 9 классы (159 человек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нсультации для обучающихся, которые находятся в трудной жизненной ситуаци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СО «Красногорская СКШИ», ул. Центральная,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. – 21.11.201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оспитатель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1 – 9 классы (159 человек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 для родителей обучающихся, которые находятся в трудной жизненной ситуаци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СО «Красногорская СКШИ», ул. Центральная,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. – 21.11.201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оспитатель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1 – 9 классы (159 человек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Управлением социальной защиты города Каменск – Уральский, пассажирским – транспортным предприятием города по вопросу организации бесплатного проезда для воспитанников, находящихся под опекой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СО «Красногорская СКШИ», ул. Центральная,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. – 21.11.201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оспитатель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 для классных руководителей и воспитателей по вопросам оказания юридической помощи обучающимся и их родителям (законным представителям)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СО «Красногорская СКШИ», ул. Центральная,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. – 21.11.201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оспитатель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групповых и индивидуальных занятий для обучающихся с девиантными формами поведени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СО «Красногорская СКШИ», ул. Центральная,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. – 21.11.201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1- 9 классов (159 человек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инспектора ОДН: « Зеркало моих поступков»; «Остановись и подумай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СО «Красногорская СКШИ», ул. Центральная,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.2014 в 1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О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1- 9 клас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школьного совета по профилактик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СО «Красногорская СКШИ», ул. Центральная,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.2014 в 10: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О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вр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оспитатель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1- 9 классов (159 человек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одительские собрания: «Право и семь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СО «Красногорская СКШИ», ул. Центральная,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.2014 год в 15: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Государственное казенное специальное (коррекционное) образовательное учреждение Свердловской области для обучающихся, воспитанников с ограниченными возможностями здоровья «Красноуральская специальная (коррекционная) общеобразовательная школа № 4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111"/>
        <w:gridCol w:w="4253"/>
        <w:gridCol w:w="2970"/>
        <w:gridCol w:w="326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(наименование и адрес), дата и время проведе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ы оказываемой правовой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ероприяти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 «Права, обязанности и ответственность несовершеннолетних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уральская СКОШ №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.2014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 час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а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9 классы, социальный педагог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 «Право в моей жизн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уральская СКОШ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.2014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 час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а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6 классы, классные рукокводител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общения «Ты имеешь право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уральская СКОШ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.2014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 час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сихолого-педагогическая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9 классы, педагог- психолог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й тренинг «Что такое право ребёнк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уральская СКОШ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.2014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 час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о-педагогическа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6  классы, педагог- психолог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 правовой грамотности для родителе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уральская СКОШ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.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 час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ая, медицинска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. Старкова С.А., председатель ТКДН и ЗП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информационных листов и букле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уральская СКОШ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20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а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 классы, классные руководители, социальный педагог, педагог-психоло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Государственное казенное специальное (коррекционное) образовательное учреждение Свердловской области для обучающихся, воспитанников с ограниченными возможностями здоровья «Красноуфимская специальная (коррекционная) общеобразовательная школа»</w:t>
      </w:r>
    </w:p>
    <w:p>
      <w:pPr>
        <w:pStyle w:val="Normal"/>
        <w:ind w:left="-709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097"/>
        <w:gridCol w:w="2957"/>
        <w:gridCol w:w="2957"/>
        <w:gridCol w:w="29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(наименование и адрес), дата и время провед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оказываемой правовой помощи в соответствии с законодательством о бесплатной юридической помощ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ероприятия (кто  проводит мероприятие и для кого проводится мероприятие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оступок. Правонарушение. Преступ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СО «Красноуфимская СКОШ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ы ТКДН и ЗП, специалисты гор.су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-9 класс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и плакатов на тему  «Берегите дет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СО «Красноуфимская СКОШ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.14-21.11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., воспитатели ГП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 кла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 и часы общения в ГПД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кон один для все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СО «Красноуфимская СКОШ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., воспитатели ГП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 кла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мятки в дневники уча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ва и обязан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СО «Красноуфимская СКОШ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., воспитатели ГП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 кла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стенда «Телефон доверия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СО «Красноуфимская СКОШ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 кла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Сказка к нам приходи, о правах нам расскаж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СО «Красноуфимская СКОШ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СОН СО «Центр социальной помощи семье и детям г. Красноуф. И Красноуфимского р-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кла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зговой штур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ля чего необходимо знать свои пра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СО «Красноуфимская СКОШ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ые клас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Право на жизнь – главное право человек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СО «Красноуфимская СКОШ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ые  класс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 Государственное казенное специальное (коррекционное) образовательное учреждение Свердловской области для обучающихся, воспитанников с ограниченными возможностями здоровья «Криулинская специальная (коррекционная) общеобразовательная школ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8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5176"/>
        <w:gridCol w:w="4510"/>
        <w:gridCol w:w="2640"/>
        <w:gridCol w:w="2809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(наименование и адрес), дата и время провед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ы оказываемой правовой помощи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мероприятия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ень правовой помощи детям»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СО Криулинская СКОШИ, Красноуфимский район, д. Озерки, ул. Новая, д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.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0 ч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школьная линейк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оспитательной работе для обучающихся с 1-9 класс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накомство обучающихся с Уставом школы-интерната, со своими обязанностями и правами»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СО Криулинская СКОШИ, Красноуфимский район, д. Озерки, ул. Новая, д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.2014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5, 6, 7 уроком)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для Обучающихся с 1-9 класс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онвенция ООН о правах ребенка»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СО Криулинская СКОШИ, Красноуфимский район, д. Озерки, ул. Новая, д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.2014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5 ч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правовых знаний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ый педагог для уча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 7, 8, 9 классов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ка «Малая конституция класса или кодекс чести» (ученик имеет право, ученик обязан)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СО Криулинская СКОШИ, Красноуфимский район, д. Озерки, ул. Новая, д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.2014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уголок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, классные руководители для обучающихся 6-9 класс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Государственное казенное специальное (коррекционное) образовательное учреждение Свердловской области для обучающихся, воспитанников с ограниченными возможностями здоровья «Специальная (коррекционная) общеобразовательная школа № 69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2977"/>
        <w:gridCol w:w="3118"/>
        <w:gridCol w:w="333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(наименование и адрес), дата и 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оказываемой правовой помощи в соответствии с законодательством о бесплатной юридической помощ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ий лекторий по повышению педагогической и правовой компетентности родителей (законных представителей) в воспитании ребёнка по предупреждению жесткого обращения с детьми. Выявление первичных признаков проявления девиантного поведения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СО «СКОШ № 69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.2014г. 17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нсультации при обращении за помощью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Управления социальной политики по городу Лесному по профилактики безнадзорности и семейного неблагополуч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 Денис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проводится для родителей и законных представ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ции по вопросам опекаемых детей для законных представителей по ст.  57, 60, 73, 75, 76, 78 Семейного кодекс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СО «СКОШ № 69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.2014г. 18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ая беседа для группы учащихся в целях предупреждения безнадзорности и правонаруш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СО «СКОШ № 69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.2014г. 15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группы риска, состоящие на внутришкольном учёт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Государственное казенное специальное (коррекционное) образовательное учреждение Свердловской области для обучающихся, воспитанников с ограниченными возможностями здоровья «Специальная (коррекционная) общеобразовательная школа № 70» г. Лесно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937"/>
        <w:gridCol w:w="3566"/>
        <w:gridCol w:w="3400"/>
        <w:gridCol w:w="3060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(наименование и адрес), дата и время проведен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оказываемой правовой помощи в соответствии с законодательством о бесплатной юридической помощ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ероприятия (кто проводит мероприятие и для кого проводится мероприятие)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О классных руководителей. Алгоритм действий кл. руководителя: "Защита прав несовершеннолетних"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СО "СКОШ № 70", Свердловская обл., г. Лесной, ул. Ленина, д.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.2014 г. в 14.00 ч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(составление документов правового характер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ова Т.А., специалист Управления социальной политики ГО "Город Лесной" для кл. руководителей 1-9 классов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: "Мои права"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СО "СКОШ № 70", Свердловская обл., г. Лесной, ул. Ленина, д.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.2014 г. в 12.00 ч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ъяснение законодатель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нг Н.В., специалист реабилитационного центра ГО "Город Лесной" для учащихся 1-4 классов и их родителей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: "Государство и права детей"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СО "СКОШ № 70", Свердловская обл., г. Лесной, ул. Ленина, д.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.2014 г. в 16.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ъяснение законодатель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нг Н.В., специалист реабилитационного центра ГО "Город Лесной" для учащихся 5-х классов и их родителей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: "Как противостоять влиянию подростковых антиобщественных группировок"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СО "СКОШ № 70", Свердловская обл., г. Лесной, ул. Ленина, д.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.2014 г. в 9.20 ч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ъяснение законодательства. Практическое занят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нг Н.В., специалист реабилитационного центра ГО "Город Лесной"; Коржова Е.А., соц. педагог школы; для учащихся 8-9 классов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: "Мои права"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СО "СКОШ № 70", Свердловская обл., г. Лесной, ул. Ленина, д.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.2014 г. в 14.00 ч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ъяснение законодательств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жова Е.А., соц. педагог школы, среди учащихся 5-7 классов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консультирование и просвещение обучающихся, родителей (законных представителей) по вопросам реализации прав детей, по вопросам опеки, попечительства и детско-родительских отношений. Консультация психолога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СО "СКОШ № 70", Свердловская обл., г. Лесной, ул. Ленина, д.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7.11-21.11.2014 г. с 9.00 до 14.00 ч.; с 17.00 до 18.00 ч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жумцев А.В., педагог-психолог для учащихся школы, их родителей (законных представителей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Государственное казенное специальное (коррекционное) образовательное учреждение Свердловской области для обучающихся, воспитанников с ограниченными возможностями здоровья «Михайловская специальная (коррекционная) общеобразовательная школа-интерна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938"/>
        <w:gridCol w:w="3572"/>
        <w:gridCol w:w="3403"/>
        <w:gridCol w:w="3050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(наименование и адрес), дата и время провед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оказываемой правовой помощи в соответствии с законодательством о бесплатной юридической помощи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ероприятия (кто проводит мероприятие и для кого проводится мероприятие)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Как не попасть в неприятную ситуацию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КОУ СО «Михайловская СКОШИ» 20.11.201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4.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, воспитатель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, видеофильм  «Ответственность несовершеннолетних за правонарушения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СО «Михайловская СКОШИ» 18.11.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14.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-9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ПДН Куликова Е.С., социальный педагог Абакулова С.С., классные руководители, воспитател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для родителей «Под защитой закона: жестокое обращение с детьми в семьях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СО «Михайловская СКОШИ» 21.11.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2.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, консультировани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 Савченко Т.В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исунков  «Мои пра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СО «Михайловская СКОШИ» 19.11.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ечение дн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9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воспитател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Зачем нужна дисциплина?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СО «Михайловская СКОШИ» 17.11.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14.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воспитатели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шрутная игра «Мой взгляд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СО «Михайловская СКОШИ» 21.11.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15.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9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ткова Н.И., социальный педагог Абакулова С.С., воспитател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 Государственное казенное специальное (коррекционное) образовательное учреждение Свердловской области для обучающихся, воспитанников с ограниченными возможностями здоровья «Нижнетагильская специальная (коррекционная) общеобразовательная школа-интерна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2957"/>
        <w:gridCol w:w="3989"/>
        <w:gridCol w:w="340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ероприятий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, дата и время проведения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оказываемой правовой помощ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ероприят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Права и обязанности несовершеннолетних»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СО «Нижнетагильская СКОШИ»</w:t>
            </w:r>
          </w:p>
        </w:tc>
        <w:tc>
          <w:tcPr>
            <w:tcW w:w="3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ть представления о правах и обязанностях гражданина Ро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обучающиеся 6 – 7 клас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Ответственность несовершеннолетних по российскому законодательству»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обучающиеся 8 – 10 клас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классные занят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кон и поряд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вои поступки»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негативное отношение к нарушениям порядка в классе, дома, на улице, к невыполнению человеком своих обязанностей и несоблюдению прав други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обучающиеся    6 – 7 клас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классные занят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вонарушения и их последств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такое закон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вои права и обязанно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спитание гражданина в семь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росток и конфликты»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обучающиеся    8 – 10 клас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головное наказание»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стремление к осмыслению себя, своих поступков и поведения, дать представления об уголовном законодательстве Р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, обучающиеся 10-х клас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 «Ответственность родителей за ненадлежащее воспитание, обучение, содержание и защиту прав и интересов своих детей»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ить родителей (законных представителей) с нормативной базой, предусматривающей ответственность родителей за ненадлежащее воспитание, обучение, содержание и защиту прав и интересов своих де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спектор ОДН ОП № 16 ММУ МВД России «Нижнетагильское», администрация ОУ, родители (законные представители) обучающихся 0 – 10 клас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 «Роль родителей в предупреждении ДДТТ»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ая работа по предупреждению ДДТ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ОП ГИБДД ММУ МВД России «Нижнетагильское», администрация ОУ, родители (законные представители) обучающихся 0 – 10 клас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«Соблюдение прав несовершеннолетних»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уровень ответственности родителей (законных представителей) и заинтересованности в результатах образовательного процес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спектор ОДН ОП № 16 ММУ МВД России «Нижнетагильское», социальный педагог, родители (законные представители) обучающихся 0 – 10 клас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ир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ва и обязанности супругов»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представления об основных правах человека социальных ролях в обществ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ОЗАГС администрации Дзержинского района г. Нижний Тагил, обучающиеся 10-х клас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ка безопасности «Внимание: дорога!»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ая работа по предупреждению ДДТ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ОП ГИБДД ММУ МВД России «Нижнетагильское»,  обучающиеся 0 – 10 клас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обществозн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во на службе челове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во и правопоряд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новной закон стран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д и семья с точки зрения закон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Юридические границы подросткового возраста»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ть представления о правах и обязанностях гражданина России, формировать осознанное отношение к своим поступкам, учить анализировать поведение свое и окружающих людей с учетом полученных зн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, обучающиеся 7 – 8 клас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обществозн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ражданское общество и правовое государств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Учимся защищать свои пра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ва и обязанности детей и родител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логовое право»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, обучающиеся 10-х класс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 Государственное казенное специальное (коррекционное) образовательное учреждение Свердловской области для обучающихся, воспитанников с ограниченными возможностями здоровья «Нижнетагильская специальная (коррекционная) общеобразовательная школа-интернат № 16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19"/>
        <w:gridCol w:w="3080"/>
        <w:gridCol w:w="3850"/>
        <w:gridCol w:w="264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(наименование и адрес), дата и время проведения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оказываемой правовой помощи в соответствии с законодательством о бесплатной юридической помощ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ероприятия (кто проводит мероприятие и для кого проводится мероприятие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ая линейка «О проведении Единого дня правовой помощи детям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СО НСКОШИ № 16, 20.11.2014 г., 08:1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, воспитанн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 «Твои права и обязанности», «Равенство прав людей от рождения», «Гражданин и обыватель», «Подростку о трудовом праве», «Азбука правовой грамотности», «Человек, личность гражданин», «Права и обязанности школьников» и т.д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КОУ СО НСКОШИ № 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.11. 2014 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, воспитатели, учащиеся,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исунков «Мы знаем свои права и обязанности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КОУ СО НСКОШИ № 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.2014 г., в течение дня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воспитанн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выставка «Я и мои права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СО НСКОШИ № 16, библиотека, 20.11.2014 г., в течение дня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, воспитанн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с участием инспектора ПДН по правовой грамотност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КОУ СО НСКОШИ № 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.2014 г., 15:0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пектор ПДН, воспитанник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вая игра для старшеклассников «Защита прав молодежи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КОУ СО НСКОШИ № 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.2014 г., 16:0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 педагоги, воспитанники</w:t>
            </w:r>
          </w:p>
        </w:tc>
      </w:tr>
    </w:tbl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. Государственное казенное специальное (коррекционное) образовательное учреждение Свердловской области для обучающихся, воспитанников с ограниченными возможностями здоровья «Новолялинская специальная (коррекционная) общеобразовательная школа-интерна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3261"/>
        <w:gridCol w:w="3923"/>
        <w:gridCol w:w="29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 (наименование и адрес), дата и время проведения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оказываемой правовой помощи в соответствии с законодательством о бесплатной юридической помощ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ероприятия (кто проводит мероприятие и для кого проводится мероприяти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 презентация по правам несовершеннолетни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СО « Новолялинская СКОШ», г. Новая Ляля, ул. Островского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.2014г. в 10 часов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, урок- презентац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 ведущий специалист отдела опеки и попеч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йс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: учащиеся 1-9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по правам и обязанностям учащихся, родител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СО « Новолялинская СКОШ», г. Новая Ляля, ул. Островского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.2014г. в 10 часов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, разъяснительная бесе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 председатель ТКДН и ЗП Новолялинского района Т.В. Шуб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: учащиеся 1-9 классов, родители, законные представ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ирование роди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законных представителей) по семейно-родительским отношениям, по составлению документов правового характе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СОН СО « Социально- реабилитационный центр для несовершеннолетних Новолялинского района», г. Новая Ляля, ул. Р. Люксембург,74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.2014г. с 9-18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ции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 юрист СРЦН Дорофеева Ольга Юрьевна, участники: родители, законные представители учащихся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. Государственное казенное специальное (коррекционное) образовательное учреждение Свердловской области для обучающихся, воспитанников с ограниченными возможностями здоровья «Новоуральская специальная (коррекционная) общеобразовательная школа-интернат № 50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8"/>
        <w:gridCol w:w="3740"/>
        <w:gridCol w:w="3740"/>
      </w:tblGrid>
      <w:tr>
        <w:trPr>
          <w:tblHeader w:val="true"/>
          <w:cantSplit w:val="true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оведения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cantSplit w:val="true"/>
        </w:trPr>
        <w:tc>
          <w:tcPr>
            <w:tcW w:w="1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ие мероприятия по формированию и повыш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й культуры обучающихся</w:t>
            </w:r>
          </w:p>
        </w:tc>
      </w:tr>
      <w:tr>
        <w:trPr>
          <w:cantSplit w:val="true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 на тему «Азбука права» для обучающихся начальной школы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21.11.2014 г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cantSplit w:val="true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 на тему «Твои права и обязанности» для обучающихся старшей школы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21.11.2014 г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cantSplit w:val="true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 уголков правовой культуры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.2014 г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cantSplit w:val="true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плакатов "Мои права и обязанности»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.11.2014 г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</w:tc>
      </w:tr>
      <w:tr>
        <w:trPr>
          <w:cantSplit w:val="true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книг в библиотеке "Знаешь ли ты свои права"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21.11.2014 г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библиотекой</w:t>
            </w:r>
          </w:p>
        </w:tc>
      </w:tr>
      <w:tr>
        <w:trPr>
          <w:cantSplit w:val="true"/>
        </w:trPr>
        <w:tc>
          <w:tcPr>
            <w:tcW w:w="1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педагогическая деятельность</w:t>
            </w:r>
          </w:p>
        </w:tc>
      </w:tr>
      <w:tr>
        <w:trPr>
          <w:cantSplit w:val="true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педсовета «Организация работы школы по защите прав обучающихся», ч. 2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0.2014 г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</w:tc>
      </w:tr>
      <w:tr>
        <w:trPr>
          <w:cantSplit w:val="true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педагогов с целью совершенствования работы ОУ по защите прав и достоинств  ребёнк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21.11.2014 г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</w:tr>
      <w:tr>
        <w:trPr>
          <w:cantSplit w:val="true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государственных и методических документов о правах человека, о положении в обществе и правах ребенк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коллектив</w:t>
            </w:r>
          </w:p>
        </w:tc>
      </w:tr>
      <w:tr>
        <w:trPr>
          <w:cantSplit w:val="true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седания методобъединения классных руководителей на тему "Педагогическая толерантность: теория и практика"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плану совместных мероприятий с социально-психологической службой Центра диагностики и консультирования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психологическая служба МАУ ДО "ЦДК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</w:tc>
      </w:tr>
      <w:tr>
        <w:trPr>
          <w:cantSplit w:val="true"/>
        </w:trPr>
        <w:tc>
          <w:tcPr>
            <w:tcW w:w="1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авовой помощи семье</w:t>
            </w:r>
          </w:p>
        </w:tc>
      </w:tr>
      <w:tr>
        <w:trPr>
          <w:cantSplit w:val="true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семей, уклоняющихся от воспитания детей, неблагополучных семей. Профилактическая работа с семье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</w:tr>
      <w:tr>
        <w:trPr>
          <w:cantSplit w:val="true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нсультации по вопросам воспитания и юридической поддержки семьи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</w:tr>
      <w:tr>
        <w:trPr>
          <w:cantSplit w:val="true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тивная помощь в ознакомлении опекунов и попечителей с информацией, касающейся непосредственно их прав и обязанносте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</w:tr>
      <w:tr>
        <w:trPr>
          <w:cantSplit w:val="true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одительские собрания: «Предупреждение правонарушений детей и подростков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емейные проблемы: как их решать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кола родительской любв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сли возникли проблем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ко-родительские отношения»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планам классных руководителе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</w:tr>
      <w:tr>
        <w:trPr>
          <w:cantSplit w:val="true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 родителями правового «ликбеза» по наиболее распространенным правонарушениям в подростковой среде. Разъяснение прав и обязанностей несовершеннолетних, а также их родителей в рамках уголовного права. Ответственность родителей за уклонение от воспитания несовершеннолетних</w:t>
              <w:tab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, согласно плану</w:t>
              <w:tab/>
              <w:t>совместных с  ОУУП и ПДН ММУ МВД РФ по НГО мероприятий по профилактике правонарушений среди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ОУУП и ПДН ММУ МВД РФ по Н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cantSplit w:val="true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информационных материалов по правовой защите обучающихся на официальном сайте шко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s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 Государственное казенное специальное (коррекционное) образовательное учреждение Свердловской области для обучающихся, воспитанников с ограниченными возможностями здоровья «Первоуральская специальная (коррекционная) общеобразовательная школ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551"/>
        <w:gridCol w:w="3544"/>
        <w:gridCol w:w="31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(наименование и адрес), дата и время про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оказываемой правовой помощи в соответствие с законодательством о бесплатной юридической помощ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ероприятия (кто проводит мероприятие и для кого проводится мероприяти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правовых 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СО «Первоуральская СКОШ», г. Первоуральск, ул. Папанинцев, 8; 20.11.-25.11.2014г. (по расписанию классных часо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консультирование в устной форме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симова О. В., социальный педагог, классные руководители 1-9 классов; для учащихся 1 – 9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й всеобуч «Мамина школа». Выступление социального педагога ПСКОШ перед родителями учащихся 1-4 классов на тему «Права родителей детей-инвалид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СО «Первоуральская СКОШ», г. Первоуральск, ул. Папанинцев, 8; 18.11.2014г., 8.3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консультирование в устной форме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вич Т. 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симова О. В., для родителей учащихся 1 – 4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консультирование родителей учащихся 5-9 классов на тему «Права и обязанности субъектов образов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СО «Первоуральская СКОШ», г. Первоуральск, ул. Папанинцев, 8; 20.11.2014г., в течение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консультирование в устной форме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симова О. В., социальный педагог; для родителей учащихся 5 – 9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консультирование по вопросам опеки на тему «Размеры социальных выпла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СО «Первоуральская СКОШ», г. Первоуральск, ул. Папанинцев, 8; 21.11.2014г., 10.00 – 14.0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консультирование в устной форме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симова О. В., социальный педагог; для опекунов учащихся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и на стенде «Для вас, родители» на тему «Советы родителям по воспитанию детей с ОВЗ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СО «Первоуральская СКОШ», г. Первоуральск, ул. Папанинцев, 8; 17.11.2014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консультирование в письменной форме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симова О. В., социальный педагог; для родителей учащихся школ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. Государственное казенное специальное (коррекционное) образовательное учреждение Свердловской области для обучающихся, воспитанников с ограниченными возможностями здоровья «Полевская специальная (коррекционная) общеобразовательная школ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93"/>
        <w:gridCol w:w="3610"/>
        <w:gridCol w:w="3091"/>
        <w:gridCol w:w="489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(наименование и адрес), дата и время проведени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оказываемой правовой помощи в соответствии с законодательством о бесплатной юридической помощи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ероприятия (кто проводит мероприятие и для кого проводится мероприятие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Что такое хорошо, что такое плохо»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вской городской су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евской г., ул. Розы Люксембург 7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консультирование в устной и письменной фор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вской городской су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ГКОУ СО «Полевская СКОШ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 по 9 кл.</w:t>
            </w:r>
          </w:p>
        </w:tc>
      </w:tr>
      <w:tr>
        <w:trPr>
          <w:trHeight w:val="129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«Я и мои права»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СО «Полевская СКОШ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.Полевской, ул.Карла Маркса 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17 по 21 ноября</w:t>
              <w:br/>
              <w:t>(согласно расписанию уроков)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а Н.А. (Учитель СБ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ова Т.Б. (Учитель СБ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ГКОУ СО «Полевская СКОШ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5 по 9 к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школьное родительское собрание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СО «Полевская СКОШ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.Полевской, ул.Карла Маркса 2)</w:t>
              <w:br/>
              <w:t>20 ноября 16:00 ч.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винова О.Л. (Председатель Полевского городского су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нгурцева Н.В. (специалист отдела семейной политики по социальным гарантиям и льгота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кина С.В. (представитель Полевской городской организации «Всероссийского общества инвалид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шина О.О. (ведущий специалист отдела назначения выплаты социальных пособий и компенсац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обучающихс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. Государственное казенное специальное (коррекционное) образовательное учреждение Свердловской области для обучающихся, воспитанников с ограниченными возможностями здоровья «Серовская специальная (коррекционная) общеобразовательная школа № 1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012"/>
        <w:gridCol w:w="3590"/>
        <w:gridCol w:w="3344"/>
        <w:gridCol w:w="1943"/>
        <w:gridCol w:w="2126"/>
      </w:tblGrid>
      <w:tr>
        <w:trPr>
          <w:trHeight w:val="795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(наименование и адрес)  дата и время проведения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оказываемой правовой помощи в соответствии с законодательством о бесплатной юридической помощи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проводит 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кого проводится мероприяти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стенда «Правовые знания»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СО «ССКОШ №1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.2014г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накомление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ый педаго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, воспитанники, родители (законные представители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ая неделя «Уроки правовых знаний»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КОУ СО «ССКОШ №1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7.11.2014 по 22.11.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  Баранкова Н.Н.- старшего следователя следственного комитет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социальный педаг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, воспитанники, родители (законные представители), педагог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буклетов для родителей (законных представителей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СО «ССКОШ №1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.2014г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.2014г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накомление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социальный педаг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ители, (законные представител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щешкольного родительского собрания с привлечением представителей СМИ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СО «ССКОШ №1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1.2014г  в 12-0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 с  Шарлай О.М. – старшего  инспектора  ПДН, консультации представителей  отдела опеки и попечительства, реабилитационного  центра «Надежда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дир. по УВР, педагоги, педагог - психолог, социальный педаг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ители, (законные представител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совет «Создание условий реализации прав обучающихся»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СО «ССКОШ №1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.2014г в 14-0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  представителией ТКДН и ЗП, ПДН ММО МВД России «Серовский» социальной защиты, органов опеки и попечительства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дир. по УВР, педагоги, педагог - психолог, социальный педаг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ОУ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вая игра «Я и мои пра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СО «ССКОШ №1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.2014г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 представителей ТКДН и ЗП, ПДН ММО МВД России «Серовский» социальной защиты, органов опеки и попечительства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ающиеся, воспитанники, родители (законные представител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Имею право»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СО «ССКОШ №1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7.11.2014 по 22.11.2014г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педагог-организа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, воспитанник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. Государственное казенное специальное (коррекционное) образовательное учреждение Свердловской области для обучающихся, воспитанников с ограниченными возможностями здоровья «Серовская санаторная общеобразовательная школа-интерна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3544"/>
        <w:gridCol w:w="2551"/>
        <w:gridCol w:w="376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время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оказываемой помощи в соответствии с законодательством о бесплатной юридической помощи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то проводит мероприятие и для кого проводится мероприятие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 по правовому просвеще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.2014 в 9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.2014, в 13.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учащихся 1-4 кла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учащихся 5-9 кла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ят 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Закон и порядо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.2014, в 14.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учащихся 7-8-9 кла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 юрист «Центра помощи семье и детям г. Серова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7. Государственное казенное специальное (коррекционное) образовательное учреждение Свердловской области для обучающихся, воспитанников с ограниченными возможностями здоровья «Сухоложская специальная (коррекционная) общеобразовательная школ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3998"/>
        <w:gridCol w:w="2280"/>
        <w:gridCol w:w="3207"/>
        <w:gridCol w:w="4199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(наименование и адрес), дата и 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оказываем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й помощи в соответствии с законодательством о бесплатной юридической помощи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то проводит мероприятие и для кого проводится мероприятие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филактика девиантного поведения детям, оказавшимся в трудной жизненной ситуации» для родителей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0.201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 школы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консультативной помощи родителям (законным представителям) детей, по вопросам воспитания, обучения и коррекции нарушений развития детей с ограниченными возможностями здоровь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.11-21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учителя-логопеда, учителя-дефектолога, учителя-психолога структурного подразделение школы – ТОПМПК</w:t>
            </w:r>
          </w:p>
        </w:tc>
      </w:tr>
      <w:tr>
        <w:trPr>
          <w:trHeight w:val="302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еловек. Личность. Гражданин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«Вместе мы сильнее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Считаете ли вы себя культурным человеком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Конституция РФ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классные за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нятие - презентация «Твои прав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нятие-презентация «Я и закон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нятие 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зьмёмся за руки друзь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игра-занятие «Разрешение конфликтов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 «Учимся правильно жить и дружить»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-21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е занятия по правовой куль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воспитатели групп продлённого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Город добрых дел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.201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мощь малообеспеченным и многодетным семьям, семья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 дети находятся в социально-опасном по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воспитатели групп продлённого дн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8. Государственное казенное специальное (коррекционное) образовательное учреждение Свердловской области для обучающихся, воспитанников с ограниченными возможностями здоровья «Тавдинская специальная (коррекционная) общ</w:t>
      </w:r>
      <w:r>
        <w:rPr/>
        <w:t>еобразовательная школа-интернат»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906"/>
        <w:gridCol w:w="2558"/>
        <w:gridCol w:w="2577"/>
        <w:gridCol w:w="380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, дата и время проведен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оказываемой правовой помощи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ероприят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родителей , законных представителей о формах семейного устройства и мерах социальной поддержки детей-сирот и детей оставшихся без попечения родителей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КОУ СО «Тавдинская СКОШ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.14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, раздача  буклетов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, законные представители, специалисты отдела опеки и попечительст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родителей , законных представителей о работе отделений ГАУ СРЦН «Золушка», о работе школы приемных родителе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КОУ СО «Тавдинская СКОШ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.14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, законные представители, специалисты реабилитационного цент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родителей , законных представителей о правилах и приема заявлений на выдачу документов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КОУ СО «Тавдинская СКОШ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.14   12.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, законные представители, сотрудник ЗАГС Киреева И.Ю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глый стол по теме: «Трудоустройство несовершеннолетних»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КОУ СО «Тавдинская СКОШ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.14г 12.3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ача буклетов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, законные представители, специалист  отдела трудоустройства Глебова О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родителей, законных представителей о правилах приема  и необходимых документов  для получения паспорта и гражданств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КОУ СО «Тавдинская СКОШ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.14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ители, законные представители, специалист  отдела  эмиграционной паспортно-визовой службы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. Государственное казенное специальное (коррекционное) образовательное учреждение Свердловской области для обучающихся, воспитанников с ограниченными возможностями здоровья «Специальная (коррекционная) общеобразовательная школа № 34» г. Екатеринбур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27" w:type="dxa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341"/>
        <w:gridCol w:w="3455"/>
        <w:gridCol w:w="4110"/>
        <w:gridCol w:w="2919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(наименование и адрес), дата и время провед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оказываемой правовой помощи в соответствии с законодательством о бесплатной юридической помощ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ероприятия (кто проводит мероприятие и для кого проводится мероприятие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информационного стенда «Правовая поддержка  школьников»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КОУ СО «СКОШ № 34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раванная,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.11.14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стенде информации о правах детей; об органах, осуществляющих контроль  за соблюдением прав детей; об общественных организациях, оказывающих помощь и поддержку детям; с рекомендациями по соблюдению личной и информационной безопасности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за оформление стенда: зам.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це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формация, размещённая на стенде, адресована законным представителям обучающихся, учащимся старших классов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авового лектория для обучающихся 6-9 классов «Государственные гарантии по защите прав детей»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КОУ СО «СКОШ № 34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раванная,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.14. с 14.50 до 15.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ъяснение основных гарантий государства по защите прав детства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е лицо за проведение: Солнцева Н.В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проводится для учащихся 6-9 классов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беседы для учащихся 6-9 классов  с привлечением инспектора ОДН «228 статья уголовного кодекса РФ»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КОУ СО «СКОШ № 34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раванная, 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.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4.50 до 15.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ъяснение  статьи,  регламентирующих мер, по действиям, указанных в статье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е лицо за проведение: Солнцева Н.В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проводится для учащихся 6-9 классов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классных часов по теме «Жестокость в семье: куда обратиться за помощью».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КОУ СО «СКОШ № 34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раванная,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7.11.14 по 21.11.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графику проведения классных часов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ъяснение понятия «Жестокое обращение с детьми». Определение алгоритма действий  учащегося при жестоком обращении со стороны родителей и других родственников, законных представителей 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проведение: классные руководители; мероприятие проводится для учащихся 1-9 классов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авового консультирования для опекаемых  детей, детей из социально-неблагополучных семей, детей «группы риска»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КОУ СО «СКОШ № 34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раванная,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7.11.14. по 21.11.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5.00 до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ъяснение прав указанных категорий детей, мер по их поддержке и защите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проведение: директор школы: Рябинина Е.Б., зам.директора Солнцева Н.В., педагог-психолог Стенина Е.Н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формационного   собрания-практикума  для законных представителей опекаемых детей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КОУ СО «СКОШ № 34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раванная,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.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проблем воспитания детей в опекаемых семьях, практические рекомендации  по бесконфликтному общению с ними, информирование об ответственности за жестокое обращение с детьми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за проведение:   зам.директора Солнцева Н.В., педагог-психолог Стенина Е.Н.; Светличная Л.В.,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. Государственное казенное специальное (коррекционное) образовательное учреждение Свердловской области для обучающихся, воспитанников с ограниченными возможностями здоровья «Специальная (коррекционная) общеобразовательная школа № 56» г. Екатеринбур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73"/>
        <w:gridCol w:w="2530"/>
        <w:gridCol w:w="3300"/>
        <w:gridCol w:w="30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правовой      помощ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.2014г. организация консультационного пункта  в СКОШИ № 56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:16.00-18.30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оказание юридической , правовой, методической и педагогической помощи  родителям, законным представителям 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овать повышению юридической грамотности населения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овый зал школы-интерната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арвина,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родителей по вопрос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 дет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м вопросам опе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й родителей и детей в семь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просам  состояния здоровья детей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йхутдинова А.А., ст. лейтенант. ОП              № 13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юев А.В., капитан ОП № 13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уткина Л.А., педагог-психолог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ьева А.В., врач -педиат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ставова И.В., директор школы-интерна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ик Л.А. завуч школы-интерн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«Декларация прав ребенк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ая библиотек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-4 класс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библиоте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исунков «Мир глазами детей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-4 класс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игра «Один –за всех, все-за одного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за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 класс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комит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онное занятие «Я –человек и гражданин, хоть и маленький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кабине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-2 класс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журнал «Наши права и обязанности» (классный час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кабине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1. Государственное казенное специальное (коррекционное) образовательное учреждение Свердловской области для обучающихся, воспитанников с ограниченными возможностями здоровья «Специальная (коррекционная) общеобразовательная школа № 73» г. Екатеринбур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287"/>
        <w:gridCol w:w="3632"/>
        <w:gridCol w:w="2767"/>
        <w:gridCol w:w="295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и адрес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та и время провед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оказываемой правовой помощи в соответствии с законодательством о бесплатной юридической помощ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ероприятия (кто проводит мероприятие и для кого проводится мероприятие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ое совещание по подготовке к проведению Всероссийского Дня правовой помощи детям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СО «СКОШ № 73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отвальда 19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.2014, 13:0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ительный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КОУ СО Плетенецкая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информационного стенда для родителей обучающихся «О правах ребё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СО «СКОШ № 73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отвальда, 19 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ищева, 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0-17.11.201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ова И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ненко А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ндуллина И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сматуллина Н.Ф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школьная линейка «Сегодня – Всероссийский День правовой помощ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СО «СКОШ № 73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отвальда, 19 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атищева, 7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.2014, 09:2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ронова Е.А., заместитель директора, Шадрина Н.П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</w:tr>
      <w:tr>
        <w:trPr>
          <w:trHeight w:val="10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урок правовых знаний 1 - 4 классы: «Мои права. Все мы разные!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- 6 классы: «Путешествие по правам человек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- 8 классы: «Консультация в моей жизн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ы: «Российское законодательство о правах ребёнк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- 11 классы: «Молодёжь на рынке труда. Юридические консультации»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ОУ СО «СКОШ № 73»,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твальда, 19 а,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атищева, 78,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14, 09:45-13:5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ова И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ненко А.В., классные руководители, специалисты Областного центра  реабилитации инвалид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и плакатов «Мои пра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СО «СКОШ № 73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отвальда, 19 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атищева, 7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.2014, 09:45-17:0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Я – человек обще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ОУ СО «СКОШ № 73»,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твальда, 19 а,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атищева, 7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.201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ова И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ненко А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 правовой культуры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"Я и закон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ОУ СО «СКОШ № 73»,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твальда, 19 а,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атищева, 7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.2014, 13:1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онный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детского  правозащит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«Шанс» (г.Екатеринбур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узнецова,14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для  обучающихся и их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Правовые знания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ОУ СО «СКОШ № 73»,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твальда, 19 а,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атищева, 7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.2014, 13:1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онный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т О.А. Наби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с обучающими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Если Вас задержала полиция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ОУ СО «СКОШ № 73»,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твальда, 19 а,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атищева, 7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.2014, 13:0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т О.А. Наби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е собр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Социальная помощь семь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Российское законодательство о правах ребенка"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ОУ СО «СКОШ № 73»,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твальда, 19 а,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атищева, 7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.2014, 17:0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онный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ГБОУСОН  СО «Центр социальной помощи семье и детям «Каравелла»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упление перед родителями (законными представителями) несовершеннолетних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Права и обязанности родителей по действующему законодательству"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ОУ СО «СКОШ № 73»,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твальда, 19 а,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атищева, 7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.2014 16:0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онный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адвокатской конторой № 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Д. Ломак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четный адвокат РФ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фильм интернет-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Имею право знать!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ОУ СО «СКОШ № 73»,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твальда, 19 а,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атищева, 7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.2014,  13:1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 ГКОУ СО «СКОШ № 7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ое совещание по итогам проведения Всероссийского Дня правовой помощи детя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ОУ СО «СКОШ № 73»,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твальда, 19 а,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атищева, 7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.2014, 14:0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КОУ СО «СКОШ № 73» Плетенецкая О.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2. Государственное казенное специальное (коррекционное) образовательное учреждение Свердловской области для обучающихся, воспитанников с ограниченными возможностями здоровья «Специальная (коррекционная) общеобразовательная школа № 89», Екатеринбург, ул. Даниловская, 2"д"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602"/>
        <w:gridCol w:w="3960"/>
        <w:gridCol w:w="355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/п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  <w:shd w:fill="FFFFFF" w:val="clear"/>
              </w:rPr>
              <w:t>Мероприят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, дата и время проведения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  <w:shd w:fill="FFFFFF" w:val="clear"/>
              </w:rPr>
              <w:t>Ответствен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й час " Право на имя", «Конвенции по правам ребёнка»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2 класс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11.20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е кабинеты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торий " Уголовная и административная ответственность несовершеннолетних"  5-12 класс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11.20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товый зал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.педаго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спектор ПД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Я ребёнок, я имею право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 класс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11.20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е кабинеты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 «Обязанности родителей. Права ребенка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10.20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товый зал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е руководители Пед.психоло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.педаго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вая игра «Может ли личность противостоять произволу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0 класс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11.20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бинет психолог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. психоло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.педаго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дительское собрание «Уголовная и административная ответственность за противоправные действия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0.2014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товый зал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спектор ПДН Соц.педаго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в библиотеке книжной выставки, посвященной Всероссийскому Дню правовой помощи детя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11.20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5.00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блиотек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.библиотеко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«Правовые аспекты социальной помощи семьям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11.2014 – 21.11.20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бинет соц.педагога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.педаго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странички на школьном сайте по Дню правовой помощи детя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11.20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chooln89@mail.ru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.педаго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3. Государственное казенное специальное (коррекционное) образовательное учреждение Свердловской области для обучающихся, воспитанников с ограниченными возможностями здоровья «Специальная (коррекционная) общеобразовательная школа № 169», г. Екатеринбург, ул. Байкальская, 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510"/>
        <w:gridCol w:w="2310"/>
        <w:gridCol w:w="2750"/>
        <w:gridCol w:w="4503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ind w:right="-175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ind w:right="-1751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время проведе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школьное родительское собрание 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9.2014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6.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инспектор ТКДН и ЗП Поворознюк О.О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мейный кодекс Российской Федерации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для родителей (групповые, индивидуальные)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2,11,16 октября      14.00-15.00  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 Потёмкин С.Ф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вовые основы обеспечения граждан медицинской помощью в России», «Социальная защищённость в случае утраты здоровья». «Ответственность органов государственной власти и управления за обеспечения прав граждан в области охраны здоровья», «Медицинское страхование»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групповые и индивидуальные для учащихся старших класс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2,11,16 октября      14.00-15.00  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 Потёмкин С.Ф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ый ребёнок имеет право на охрану здоровья и медицинскую помощь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для родителе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, 13.октября  8.30-10.00     13.00-14.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 Потёмкин С.Ф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ва и обязанности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для родителе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октябр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 Иванова Л.В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нтиалкогольное воспитание в семье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информационного стен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 Кошкина Л.А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вовое консультирование»</w:t>
            </w:r>
          </w:p>
        </w:tc>
      </w:tr>
    </w:tbl>
    <w:p>
      <w:pPr>
        <w:pStyle w:val="Normal"/>
        <w:tabs>
          <w:tab w:val="clear" w:pos="708"/>
          <w:tab w:val="left" w:pos="3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4. Государственное казенное специальное (коррекционное) образовательное учреждение Свердловской области для обучающихся, воспитанников с ограниченными возможностями здоровья «Специальная (коррекционная) общеобразовательная школа № 172», г. Екатеринбург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939"/>
        <w:gridCol w:w="3569"/>
        <w:gridCol w:w="3407"/>
        <w:gridCol w:w="3048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(наименование и адрес), дата и время проведен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оказываемой правовой помощи в соответствии с законодательством о бесплатной юридической помощ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ероприятия (кто проводит мероприятие и для кого проводится мероприятие)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ва свои знай, обязанности не забывай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Ш № 172 , 17.11.14.  – 10.00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просвещение обучающихс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 1-4 класс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Права, обязанности и ответственность несовершеннолетних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Ш № 172 , 18.11.14.  – 11.0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просвещение несовершеннолетних по правам детей, профилактика асоциального поведени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ый педаг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 6-9 класс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буклетов по вопросам защиты детей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Ш № 172 , 19.11.14.  – 14.0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вредных привычек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П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 1-9 класс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стенгазеты по правовой тематике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Ш № 172 , 20.11.14. 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просвещение обучающихс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 1-9  класс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й тренинг «Что такое право ребенка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Ш № 172 , 21.11.14. 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просвещение обучающихс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5-9 класс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5. Государственное казенное специальное (коррекционное) образовательное учреждение Свердловской области для обучающихся, воспитанников с ограниченными возможностями здоровья «Краснотурьинская специальная (коррекционная) общеобразовательная школа № 6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54"/>
        <w:gridCol w:w="492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борка в школьной библиотеке статей, журналов, брошюр, содержащая информацию о Конвенции о правах ребёнка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иблиотекарь Пуйда Ю.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треча с начальником ТКДНиЗП города Краснотурьинск, тема встречи: «Об основных конституционных гарантиях прав ребёнка, что я знаю о своих правах» (5-10 кл.)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ТКДНиЗП г. Краснотурьинска О.Н. Гей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еда инспектора ОПДН с учащимися 1-4 кл. «Права маленьких граждан»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спектор ОПДН лейтенант Е.В. Трухи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тельский час «Права, обязанности и ответственность несовершеннолетних» (7-10 кл.)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тельский час «Вас защищает закон» (1-5 кл.)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оспитатели,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. руководител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6. Государственное казенное специальное (коррекционное) образовательное учреждение Свердловской области для обучающихся, воспитанников с ограниченными возможностями здоровья «Специальная (коррекционная) общ</w:t>
      </w:r>
      <w:r>
        <w:rPr/>
        <w:t>еобразовательная школа «Эверест»</w:t>
      </w:r>
    </w:p>
    <w:tbl>
      <w:tblPr>
        <w:tblW w:w="15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715"/>
        <w:gridCol w:w="3389"/>
        <w:gridCol w:w="3246"/>
        <w:gridCol w:w="315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(наименование и адрес), дата и время проведени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оказываемой правовой помощи в соответствии с законодательством о бесплатной юридической помощ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ероприятия (кто проводит мероприятие и для кого проводится мероприятие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росток и его права» беседа инспектора ПДН ОП № 5 со старшеклассниками и родителями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 СКОШИ «Эверест» 17.11.2014 г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консультирование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пектор ПДН, учащиеся 5-12 кл.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по вопросам детско-родительских отношений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 по субботам СКОШИ «Эверест», кабинет педагога-психолог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 Наймушина И.А., родители обучающихс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человек! У меня есть права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с привлечением сотрудников правового центра «Шанс»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 СКОШИ «Эверест» 19.11.2014 г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консультирование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фурова П.М., педагог-организатор, учащиеся 1-4 кл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ва человека», урок-семинар по обществознанию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ШИ «Эверес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.2014 г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занов Р.В., Позднякова М.И., учителя истории и обществознания, учащиеся 7-12 кл.</w:t>
            </w:r>
          </w:p>
        </w:tc>
      </w:tr>
      <w:tr>
        <w:trPr>
          <w:trHeight w:val="8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стенд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Если тебе сложно – просто позво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щита прав и достоинств ребенка»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ШИ «Эверес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20.11.2014 г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фурова П.М., педагог-организатор, совет старшеклассников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7. Государственное казенное специальное (коррекционное) образовательное учреждение Свердловской области для обучающихся, воспитанников с ограниченными возможностями здоровья «Ирбитская специальная (коррекционная) общеобразовательная школ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821"/>
        <w:gridCol w:w="3062"/>
        <w:gridCol w:w="4110"/>
        <w:gridCol w:w="3705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(наименование и адрес), дата и время провед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оказываемой правовой помощи в соответствии с законодательством о бесплатной юридической помощ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ероприятия (кто проводит мероприятие и для кого проводится мероприятие)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классные часы на тему: «Правоспособность несовершеннолетних»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СО «Ирбитская СКОШ», ул. Азева, 3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.2014, 13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просвещение обучающихся школы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для обучающихся 1  - 9 классов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ролика с официального сайта МВД России: «Полиция – детям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СО «Ирбитская СКОШ», ул. Азева, 3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.2014, 13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просвещение обучающихся школы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 школы для обучающихся школы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родителей со специалистами школы (социальный педагог, педагог – психолог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СО «Ирбитская СКОШ», ул. Азева, 3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.2014, 15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психологическое и социальное  консультирование родителей (законных представителей) обучающихся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ый педагог, педагог – психолог ГКОУ СО «Ирбитская СКОШ»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адвокатом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СО «Ирбитская СКОШ», ул. Азева, 3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.2014, 15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консультирование в устной и письменной форме родителей (законных представителей) обучающихся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вокат Ирбитской конторы Мохнашин М.А., для родителей (законных представителей) обучающихс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ые игры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СО «Ирбитская СКОШ», ул. Азева, 3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.2014, 14.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просвещение обучающихся школы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для воспитанников ГПД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 «Профилактика жестокого обращения с детьми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СО «Ирбитская СКОШ», ул. Азева, 3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.11.2014, 17.00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консультирование и правовое просвещение родителей (законных представителей) обучающихся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ПДН Мацягора И.И. или участковый уполномоченный Бердинских С.А. для родителей (законных представителей) обучающихс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факультатива основы гражданского самосознания проведение беседы с элементами игры на тему: «Человек и закон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СО «Ирбитская СКОШ», ул. Азева, 3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.2014, согласно расписанию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просвещение обучающихся школы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ый педагог школы для обучающихся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8. Государственное казенное специальное (коррекционное) образовательное учреждение Свердловской области для обучающихся, воспитанников с ограниченными возможностями здоровья «Березовская специальная (коррекционная) общеобразовательная школа-интернат»</w:t>
      </w:r>
    </w:p>
    <w:tbl>
      <w:tblPr>
        <w:tblW w:w="145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698"/>
        <w:gridCol w:w="2552"/>
        <w:gridCol w:w="2834"/>
        <w:gridCol w:w="3686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(наименование и адрес), дата и время провед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оказываемой правовой помощи в соответствие с законодательством о бесплатной юридической помощ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ероприятия (кто проводит мероприятие и для кого проводится мероприятие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воспитательские занятия «20 ноября - Всероссийский День правовой помощи детям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резовская СКОШИ, п. Монетн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ирова, 2, 17.10.14г. 18.00-18.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консультир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, классные руководители, учащиеся 1-9 классов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Ответственность несовершеннолетних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резовская СКОШИ, п. Монетн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ирова, 2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.14г. 15.30-16.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консультир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, инспектор ПДН, учащиеся 5-9 классов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стендовой информации о проведении Всероссийского  Дня  правовой помощи детя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резовская СКОШИ, п. Монетн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ирова, 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.2014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консультир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участники образовательного процесс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ая почта «Подросток и закон» на сайте О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йт Березовской СКОШИ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bs.34369.3535.ru/forum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.2014-21.10.2014г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консультир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участники образовательного процесс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 уроки, посвященные правам дет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овская СКОШИ, п. Монетный, ул. Кирова,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.2014г. 08.30-09.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консультир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обществознания, учащиеся 8-9 классов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-урок «Имею право знат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овская СКОШИ, п. Монетный, ул. Кирова,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7.11.по 21.11.2014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3.10-13.5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консультир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кружка «Компьютерная грамотность», учащиеся 4-9 классов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Молодёжь и рынок труд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овская СКОШИ, п. Монетный, ул. Кирова,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.2014г.   14.00-14.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консультир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отдела по делам молоде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Березовского, учащиеся 7-9 классов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урочное занятие «Нет наркотика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овская СКОШИ, п. Монетный, ул. Кирова,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.2014г. 15.30-16.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консультир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Р, специалист УФСКН Свердловской области, учащиеся 5-9 классов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для педагогов «Школьная служба медиации (примирения)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овская СКОШИ, п. Монетный, ул. Кирова,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.2014г.   09.00-10.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консультир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Р, специалист Детского правозащитного фонда «Шанс», воспитатели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школьное родительское собрание «Мой ребенок имеет право на получение образование, сохранение здоровья, защиту от жестокого обращения…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овская СКОШИ, п. Монетный, ул. Кирова,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.2014г.  14.00-15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консультир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ЗВР, ЗУР, социальный педагог, мед. работники; родители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и о ходе мероприятий на сайте О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Березовской СКОШ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bs.34369.3535.ru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 сайт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статьи  в  школьной газете  «Ассорти» «Права и обязанности учащихс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овская СКОШИ, п. Монетный, ул. Кирова, 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актор школьной газет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9. Государственное казенное специальное (коррекционное) образовательное учреждение Свердловской области для обучающихся, воспитанников с ограниченными возможностями здоровья «Богдановичская специальная (коррекционная) общеобразовательная школа-интернат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56"/>
        <w:gridCol w:w="3199"/>
        <w:gridCol w:w="3223"/>
        <w:gridCol w:w="361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(наименование и адрес), дата и время проведени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оказываемой правовой помощи в соответствии с законодательством о бесплатной юридической помощ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то проводит мероприятие и для кого проводится мероприятие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сотрудниками ПДН «Права и обязанности несовершеннолетних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СО «БСКОШ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.11.201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.2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пектор ПДН ОВД ГО Богданович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, педагог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новление стен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лефон доверия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СО «БСКОШ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.11.201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.2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для обучающихся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ительское собр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т» насилию в отношении детей в семье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СО «БСКОШ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.11.201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.2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юрист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ст УСЗ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 Богданович, родители обучающихс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позиция в фойе шк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силие можно предотвратить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СО «БСКОШ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.11.201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-педаго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торина для старшекласс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защитить свои права?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СО «БСКОШ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.11.201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знаний обучающихся о возможностях защиты своих пра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, социальный педагог, обучающиеся старших класс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 информации для обучающихся младших клас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вои права хочу я знать»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СО «БСКОШ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.11.201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.2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 обучающихся знаний о своих правах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, библиотекарь-педагог, обучающиеся с 1-5 класс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0. Государственное казенное специальное (коррекционное) образовательное учреждение Свердловской области для обучающихся, воспитанников с ограниченными возможностями здоровья «Специальная (коррекционная) общеобразовательная школа-интернат № 18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59"/>
        <w:gridCol w:w="3211"/>
        <w:gridCol w:w="3544"/>
        <w:gridCol w:w="5387"/>
      </w:tblGrid>
      <w:tr>
        <w:trPr>
          <w:trHeight w:val="322" w:hRule="atLeast"/>
        </w:trPr>
        <w:tc>
          <w:tcPr>
            <w:tcW w:w="24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</w:t>
            </w:r>
          </w:p>
        </w:tc>
        <w:tc>
          <w:tcPr>
            <w:tcW w:w="32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мероприятий </w:t>
            </w:r>
          </w:p>
        </w:tc>
        <w:tc>
          <w:tcPr>
            <w:tcW w:w="3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ласссный ча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, семинары, совещания)</w:t>
            </w:r>
          </w:p>
        </w:tc>
        <w:tc>
          <w:tcPr>
            <w:tcW w:w="53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</w:t>
            </w:r>
          </w:p>
        </w:tc>
      </w:tr>
      <w:tr>
        <w:trPr>
          <w:trHeight w:val="322" w:hRule="atLeast"/>
        </w:trPr>
        <w:tc>
          <w:tcPr>
            <w:tcW w:w="2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онная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т Детского правозащитного  Фонда «Шанс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лассный час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-4 кл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лассный час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5-9 кл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резентация и беседы (1-4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Коррекцоинные занятия (2-6 кл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Заседания ШМО кл. руководителей, воспитателей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Путешествие в страну Прав дете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Конвенция о правах ребен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Мои прав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Я имею права и обязанност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Формы работы по правовому воспитанию несовершеннолетних»</w:t>
            </w:r>
          </w:p>
        </w:tc>
      </w:tr>
      <w:tr>
        <w:trPr/>
        <w:tc>
          <w:tcPr>
            <w:tcW w:w="2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Психолог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 педагог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 Детского правозащитного Фонда «Шанс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нспектор ОПДН №15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нтерактивная игра 6-ые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Интерактивная игра 9-ые к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еминар- тренинг для родите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Тематические встречи с инспектором ОПДН №15 (5-9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Викторина (1-4)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Имею прав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Я и мои прав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Нет насилию в семь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Умей сказать «нет»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Мои права»</w:t>
            </w:r>
          </w:p>
        </w:tc>
      </w:tr>
      <w:tr>
        <w:trPr/>
        <w:tc>
          <w:tcPr>
            <w:tcW w:w="2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онная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т Детского правозащитного  Фонда «Шанс»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стречи с юристом (3-9кл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Выставка в школьной библиотеке для родителей, уч-ся и педагогов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Твои прав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Правовое просвещение»</w:t>
            </w:r>
          </w:p>
        </w:tc>
      </w:tr>
      <w:tr>
        <w:trPr/>
        <w:tc>
          <w:tcPr>
            <w:tcW w:w="2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ая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сихолог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 педагог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Просмотр мультфильм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-4 кл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ыставка рисунков (1-6 кл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«Азбука прав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последующим обсуждением о правах ребен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«Нарисуем радужное детство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1. Государственное казенное специальное (коррекционное) образовательное учреждение Свердловской области для обучающихся, воспитанников с ограниченными возможностями здоровья «Березовская специальная (коррекционная) общеобразовательная школ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5691"/>
        <w:gridCol w:w="3410"/>
        <w:gridCol w:w="3850"/>
      </w:tblGrid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>
          <w:trHeight w:val="615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.14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0.14</w:t>
            </w:r>
          </w:p>
        </w:tc>
        <w:tc>
          <w:tcPr>
            <w:tcW w:w="5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Уголовная и административная ответственность несовершеннолетних»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7-х, 8-х, 9-х классов.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ОДН старший лейтенант полиции Гуревич Я.А.</w:t>
            </w:r>
          </w:p>
        </w:tc>
      </w:tr>
      <w:tr>
        <w:trPr>
          <w:trHeight w:val="48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1-6 классов.</w:t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.14г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Мы в ответе за свои поступки»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ающиеся 5 класса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 Родионова Н.Г.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.14г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Я и закон»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6-х классов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6-х классов: Хорькова Л.И., Ачимова Л.В., Шагаутдинова Э.В.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.14г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вая игра «Закон на нашей земле»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7-х классов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7-х классов: Курильчик С.К., Лагутова Н.И.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.14 г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Преступление и подросток»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8-классов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 Валиева Н.Ф.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.14г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“Поговорим об ответственности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9 класс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 Котова Н.А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2. Государственное казенное специальное (коррекционное) образовательное учреждение Свердловской области для обучающихся, воспитанников с ограниченными возможностями здоровья «Новоуральская специальная (коррекционная) общеобразовательная школа № 59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835"/>
        <w:gridCol w:w="3484"/>
        <w:gridCol w:w="3345"/>
        <w:gridCol w:w="3313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(наименование и адрес), дата и время проведен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оказываемой правовой помощи в соответствии с законодательством о бесплатной юридической помощи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ероприятия (кто проводит мероприятие и для кого проводится мероприятие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консультирование родителей, законных  представителей по вопросам реализации прав детей, детско-родительских отношения, опеки и попечительства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оруальская СКОШ № 59», г. Новоуральск, ул. Ленина, 34., 17.11.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консультирования в устной и письменной форме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опеки и попечительства социальных гарантий и льгот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урочное занятие «Моя будущая пенсия»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оруальская СКОШ № 59», г. Новоуральск, ул. Ленина, 34., 18.11.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консультирования в устной и письменной форме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т управления пенсионного фонда Российской Федерации в г. Новоуральске, обучающиеся 9-х классов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урочное занятие «Права детей»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оруальская СКОШ № 59», г. Новоуральск, ул. Ленина, 34., 19.11.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консультирования в устной и письменной форме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т  управления социальной защит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3. Государственное казенное специальное (коррекционное) образовательное учреждение Свердловской области для обучающихся, воспитанников с ограниченными возможностями здоровья «Специальная (коррекционная) общеобразовательная школа-интернат № 78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960"/>
        <w:gridCol w:w="3600"/>
        <w:gridCol w:w="3420"/>
        <w:gridCol w:w="3071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(наименование и адрес), дата и время прове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оказываемой правовой помощи в соответствии с законодательством о бесплатной юридической помощ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ероприятия (кто проводит мероприятие и для кого проводится мероприятие)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школьная линейка «Права и обязанности обучающихся» в соответствии в ФЗ от 29.12.2012 № 273-ФЗ «Об образовании в РФ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КОУ СО СКОШИ № 7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Екатеринбур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Краснофлотцев, 8а, 18.11.2014 в 10.00 час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вильдина Л.Н., заместитель директора по УВР, для учащихся 5-10 классов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школьное родительское собр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КОУ СО СКОШИ № 7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Екатеринбур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Краснофлотцев, 8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.2014 в 17.00 час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о льготах для семей, имеющих детей-инвалидов по зрению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с родителями об ответственности за не надлежащее исполнение родительских обязанностей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ача буклетов родителям о профилактике жестокости и насилия в СМ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книг родителям «Социальные, медицинские и правовые гарантии детей-инвалидов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правления ВОС, для родителей детей-инвалид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ПДН Орджоникидзе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дловская областная общественная организация родителей незрячих и слабовидящих  детей «Окно в мир»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й всеобу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КОУ СО СКОШИ № 7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Екатеринбур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раснофлотцев, 8а, 21.10.2014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нятий для обучающихся о правах и обязанностях несовершеннолет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ая библиотека ВОС, учащиеся  4-10 классов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 на тему правового просвещения учащихс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КОУ СО СКОШИ № 7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Екатеринбур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раснофлотцев, 8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- 21.11.2014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, обсуждения, круглые столы, дискуссии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4. Государственное казенное специальное (коррекционное) образовательное учреждение Свердловской области для обучающихся, воспитанников с ограниченными возможностями здоровья «Каменск-Уральская специальная (коррекционная) общеобразовательная школа № 23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787"/>
        <w:gridCol w:w="3410"/>
        <w:gridCol w:w="2664"/>
        <w:gridCol w:w="2946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п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(наименование и адрес), дата и время проведен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оказываемой правовой помощи в соответствии с законодательством о бесплатной юридической помощ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 мероприятия (кто проводит мероприятие и для кого проводится мероприятие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по вопросам правовой помощи обучающимся и родител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  ОП № 23 – консультативный пункт по правовым вопросам, г. Каменск –Уральский, Исетская, 27, с 15.00 до 17.0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ОДН ОП № 23, Голованова Елена Викторовна, для обучающихся, родителей (законных представителей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 законных представителей, имеющих опекаемых дете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пеки и попечительства г.Каменска –Уральского и Каменского района. г.Каменск-Уральский, ул.Спиридонова,24, с 16.00-18.0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отдела опеки и попечительства Чагаева Юлия Расу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ьева Светлана Викторовна, для  законных представителей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Горячая линия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34-89-3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аменск –Уральский, ул Строителей, 27 каб.63  с  14.00 до 17.0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, ответы на вопросы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ТКДН и ЗП Красногорского района, Елена Константиновна Велиулова для родителей (законных представителей).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наешь ли ты свои права, защита твоих прав»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 № 23, каб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-лекц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 ГК ОУ СО КУСКОШ №23, Ольга Николаевна Степанова, Инспектор ОДН ОП № 23 Голованова Е.В. для обучающихся 5-7 классов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вовая защита, помощь и ответственность»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 № 23, каб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ая игра в интерактивной форме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-организатор ГК ОУ СО КУСКОШ №23,Илья Николаевич Зырянов, для обучающихся 8-9 классов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вовая помощь детям и родителям (законным представителям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 №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7.0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К ОУ СО КУСКОШ №23, Изобелла Генриховна Варман, для обучающихся, родителей (законных представителей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, внеклассные мероприятия по правовой тематике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У № 2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21 ноября 201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рамках Программы ДНРВ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воспитатели, для обучающихся 1-5 классов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 вопросов по оказанию правовой помощи детям и родителям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У №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.10.1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-21.11.1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и на сайте ОУ, стенгазеты, листовки, букл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ОУ, модератор сай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омарев А.С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5. Государственное казенное специальное (коррекционное) образовательное учреждение Свердловской области для обучающихся, воспитанников с ограниченными возможностями здоровья «Туринская специальная (коррекционная) общеобразовательная школа-интерна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275"/>
        <w:gridCol w:w="2387"/>
        <w:gridCol w:w="3827"/>
        <w:gridCol w:w="2978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, дата и время прове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оказываемой правовой помощи в соответствии с законодательством о бесплатной юридической помощ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то проводит и для кого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общения «Что мне известно о моих правах» (классные часы, коррекционно-развивающие занятия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СО «ТСКОШ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просвещение несовершеннолетних по правам детей, профилактика вредных привычек и асоциального поведения для детей, стоящих на различных видах учет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ПДН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игра «Где права взрослых, а где права детей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 для 5-7 классов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журнал  «Конвенция о правах ребё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плакатов «Конвенция о правах ребёнка» - 5-9 кл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для интерн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открытых дверей для родителей (встреча со специалистами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Видеолекторий для замещающих семе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естокое обращение с детьми в семь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акция «Наша улица против» (распространение буклетов и информационных материалов «Конвенция по правам ребенка», «Я – гражданин России», «Важные телефоны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мини-спектакль «Не допустить бед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*Оказание консультативной помощи замещающим семьям по вопросам предоставления МСП, обеспечения жилыми помещениями по договорам найма специализированных жилых помещений и др. с участием специалистов КЦСОН, органа опеки и попечитель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онсультации юриста по социально-правовым вопросам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дн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и следствия совершения несовершеннолетними преступлений. Виды ответственности за совершения подростками преступлений, правонарушений, антиобщественных дейст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губное употребление ПАВ на организм человека с просмотром видеороликов соответствующей тематики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из органов опеки и попеч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т-консультант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общество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Правовая ответственность-8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Право и закон-8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Преступление как вид правонарушений-8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Трудовые права несовершеннолетних-9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Правовые основы семейно-брачных отношений-9 кл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-21.11.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обществознания для 8-9 классов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официальный сайт ОУ отчёт о проделанной работе по Дню правовой помощи детям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.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ВР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по вопросам Семейного законодательства.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.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Туринского отдела ЗАГС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6. Государственное казенное специальное (коррекционное) образовательное учреждение Свердловской области для обучающихся, воспитанников с ограниченными возможностями здоровья «Карпинская специальная (коррекционная) общеобразовательная школ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962"/>
        <w:gridCol w:w="2551"/>
        <w:gridCol w:w="2115"/>
        <w:gridCol w:w="4199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(наименование и адрес), дата и 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оказываем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й помощи в соответствии с законодательством о бесплатной юридической помощи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то проводит мероприятие и для кого проводится мероприятие)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школьное родительское собрание «Школа-территория безопасности». Повестка собрания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ветственность родителей за безопасное поведение детей на дороге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збежать насилия можно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рожная безопасность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жарная безопасность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вести себя в чрезвычайных ситуациях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зопасное поведение на железной дороге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зопасный интерн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СО «Карпинская СКОШИ», пер.Школьный,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 Садаков А.А, воспитатели, инспектор ГИБДД по пропаганде безопасного движения  (для родителей)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Совета по профилакт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СО «Карпинская СКОШИ», пер.Школьный,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 Садаков А.А., соц. педагог, начальник ПДН ОП №32 (родители, учащиеся)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семей, состоящих на учете в ТКДН и ЗП, ПД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СО «Карпинская СКОШИ», пер.Школьный, 3, ул.Мира, 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17.10 по 21.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 соц. педагог, классные руководители, воспитатели (родители, учащиеся)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классные часы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лезные советы о вредных привычках»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такое закон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я Родина-Россия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рить не модно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нформация об антитабачном законе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вила поведения в школе, на улице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иалоги о здоровье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лой волшебник таба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СО «Карпинская СКОШИ», пер.Школьный, 3, ул.Мира, 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16.10 по 17.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 соц. педагог, классные руководители, воспитатели (учащиеся 1-9 классов)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ейн-ринг «Что я знаю о правах и обязанностя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СО «Карпинская СКОШИ», ул.Мира, 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, воспитатели (учащиеся 7-9 классов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7. Государственное казенное специальное (коррекционное) образовательное учреждение Свердловской области для обучающихся, воспитанников с ограниченными возможностями здоровья «Специальная (коррекционная) общеобразовательная школа № 123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2693"/>
        <w:gridCol w:w="4819"/>
        <w:gridCol w:w="4536"/>
      </w:tblGrid>
      <w:tr>
        <w:trPr>
          <w:trHeight w:val="2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(наименование и адрес), дата и время прове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оказываемой правовой помощи в соответствии с законодательством о бесплатной юридической помощ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ероприятия (кто проводит мероприятие и для кого проводится мероприятие)</w:t>
            </w:r>
          </w:p>
        </w:tc>
      </w:tr>
      <w:tr>
        <w:trPr>
          <w:trHeight w:val="2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инар по правовой  грамотности родителей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КОУ СО «СКОШ №123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.Ковалевской,д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ноября 2014 года в 17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консультир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 постановке на учет  в Центр занятости выпускников школы, об установлении квот для приема на работу инвалидов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 выплате социальных льгот семье, у которой доход  ниже прожиточного минимум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с участием представителей Управления социальной политики по Кировскому району, ГКУ «Екатеринбургского центра занятости по Кировскому району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ся для родителей и законных представителей.</w:t>
            </w:r>
          </w:p>
        </w:tc>
      </w:tr>
      <w:tr>
        <w:trPr>
          <w:trHeight w:val="22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торина в старших классах  на тему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наешь ли ты закон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КОУ СО «СКОШ №123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.Ковалевской, д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ноября 2014 года в 14.15 – 14.55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консуль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обществоведения, проводит для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консультирование   учащихся, родителей по решению актуальных проб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КОУ СО «СКОШ №123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.Ковалевской, д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ноября 2014 года в 08 .00-10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консуль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, социальный педагог, проводит для учащихся, родителей и законных представителей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8. Государственное казенное специальное (коррекционное) образовательное учреждение Свердловской области для обучающихся, воспитанников с ограниченными возможностями здоровья «Специальная (коррекционная) общеобразовательная школа-интернат № 126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741"/>
        <w:gridCol w:w="2124"/>
        <w:gridCol w:w="2564"/>
        <w:gridCol w:w="347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(наименование и адрес), дата и время проведен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оказываемой правовой помощи в соответствии с законодательством о бесплатной юридической помощ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ероприятия (кто проводит мероприятие и для кого проводится мероприятие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треча старшеклассников с начальником ОпДН ОП №15 УМВД подполковником полиции Агейчик И.А. 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.2014 г.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консультирование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пДН ОП №15 УМВД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7-10 класс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-путешествие «Мои права» 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, педагог-организатор, учащиеся 4-6 класс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«Вопросов и ответов» для родителей учащихся с участием старшего инспектора ОпДН ОП №15 УМВД капитанов полиции Тагильцевой Е.Ю.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спектор ОпДН ОП №15 УМВД, родители обучающихс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9. Государственное казенное специальное (коррекционное) образовательное учреждение Свердловской области для обучающихся, воспитанников с ограниченными возможностями здоровья «Североуральская специальная (коррекционная) общеобразовательная школа-интерна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228"/>
        <w:gridCol w:w="14"/>
        <w:gridCol w:w="2945"/>
        <w:gridCol w:w="20"/>
        <w:gridCol w:w="2699"/>
        <w:gridCol w:w="3056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(наименование и адрес), дата и время проведения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оказываемой правовой помощи в соответствии с законодательством о бесплатной юридической помощ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ероприятия (кто проводит мероприятие и для кого проводится мероприятие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лана взаимодействия ОУ и специалистов ПДН, как составной части по формированию законопослушного поведения обучающихся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КОШ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8.2014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профилактики, классные руководители, воспитатели, администрация ОУ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школьное мероприятие «День народного единства»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КОШ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1.2014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 классы, зам.директора по УВР, классные руководител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лассных час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рмы повед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накомство с Уставом О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рмативные документы о поведении учащихся в общественных местах»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КОШ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7.11 по 21.11.201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социальный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классный час «Конституция РФ»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КОШ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.2014  14-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социальный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и знакомство с символикой РФ на уроках «Этики»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КОШ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7.11 по 21.11.201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-9 класс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фильма «Дорога к счастью»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КОШ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.201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-9 класс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нсультации психолога и соц.педагога по вопросам защиты интересов детей, жестокого обращения с детьми в семье.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КОШ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одительского всеобуча по проблемам воспитания и обучения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КОШ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.201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социальный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0. Государственное казенное специальное (коррекционное) образовательное учреждение Свердловской области для обучающихся, воспитанников с ограниченными возможностями здоровья «Харловская специальная (коррекционная) общеобразовательная школа-интернат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3363"/>
        <w:gridCol w:w="2957"/>
        <w:gridCol w:w="295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, дата, врем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оказываемой правовой помощи в соответствии с законодательством о бесплатной юридической помощ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ероприят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«Ваши права»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, 18.11.2014, 15.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по профилактике правонарушений, обучающиеся 7-9 классов, представители ТКДНиЗП Ирбитского М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школьное 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Ты не один»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, 20.11.2014, 17.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, обучающиеся школ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консультирование по правовым вопросам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, 17-21.11.201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образовательного процесса, педагог-психолог, социальный педагог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1. Государственное казенное специальное (коррекционное) образовательное учреждение Свердловской области для обучающихся, воспитанников с ограниченными возможностями здоровья «Буткинская специальная (коррекционная) общеобразовательная школа-интернат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814"/>
        <w:gridCol w:w="4683"/>
        <w:gridCol w:w="2955"/>
        <w:gridCol w:w="3510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(наименование и адрес), дата и время проведен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оказываемой правовой помощи в соответствии с законодательством о бесплатной юридической помощ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ероприятия (кто проводит мероприятие и для кого проводится мероприятие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ый стен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най свои права»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СО «БС(К)ОШ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 Талицкий район, село Бутка, улица М. Казина дом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: фойе 1 этаж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: 17.11.14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просвещени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. Ответственные: Шихалёва С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циальный педагог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ыкина Т.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едагог-организато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. Обучающиеся 1-9 классов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ское зан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 что имеешь право»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СО «БС(К)ОШ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 Талицкий район, село Бутка, улица М. Казина дом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: кабинет 1 кла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: 17.11.14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: 15.40-16.1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просвещени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. Ответственные: Гришина Н.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оспитател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. Воспитанники 1 группы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ское зан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щита прав ребёнка»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СО «БС(К)ОШ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 Талицкий район, село Бутка, улица М. Казина дом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: кабинет 1 кла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: 17.11.14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: 16.05.-16.3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просвещени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. Ответственные: Алексеева Н.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оспитател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. Воспитанники 3 группы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й лекторий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СО «БС(К)ОШ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 Талицкий район, село Бутка, улица М. Казина дом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: кабинет русского язы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: 18.11.14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: 14.30.-15.1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консультирование и  просвещени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. Ответственные: Жирновникова С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ировой судь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. Обучающиеся 7-9 классов, родители (законные представители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консультирование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СО «БС(К)ОШ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 Талицкий район, село Бутка, улица М. Казина дом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: кабинет русского язы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: 18.11.14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: 15.10.-16.1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индивидуальное консультировани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. Ответственные: Жирновникова С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ировой судь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. Обучающиеся 7-9 классов, родители (законные представители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ское зан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ва ребёнка в семье»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СО «БС(К)ОШ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 Талицкий район, село Бутка, улица М. Казина дом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: кабинет 1 кла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: 18.11.14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: 15.40.-16.1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просвещени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. Ответственные: Балашова Н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оспитател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. Воспитанники 2 группы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ское зан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ва и обязанности ребёнка»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СО «БС(К)ОШ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 Талицкий район, село Бутка, улица М. Казина дом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: кабинет русского язы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: 18.11.14. Время: 16.05.-16.3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просвещени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. Ответственные: Курпешова А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оспитател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. Воспитанники 4 группы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ское зан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еловек и закон»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СО «БС(К)ОШ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 Талицкий район, село Бутка, улица М. Казина дом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: кабинет русского язы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: 19.11.14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: 16.05.-16.3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просвещени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. Ответственные: Рыжков М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оспитател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. Воспитанники 5 группы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й ча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ва ребёнка»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СО «БС(К)ОШ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 Талицкий район, село Бутка, улица М. Казина дом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: кабинет 1 кла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: 20.11.14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: 13.30.-14.10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просвещени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. Ответственные: Хохрякова В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л. руководител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. Обучающиеся 1 класс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Мои права»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СО «БС(К)ОШ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 Талицкий район, село Бутка, улица М. Казина дом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: кабинет 2 кла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: 20.11.14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: 13.30.-14.10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просвещени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. Ответственные: Покровских Л.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л. руководител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. Обучающиеся 2 класс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й ча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ва и обязанности школьника»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СО «БС(К)ОШ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 Талицкий район, село Бутка, улица М. Казина дом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: кабинет 3 кла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: 20.11.14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: 13.30.-14.10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просвещени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. Ответственные: Ведрова Т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л. руководител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. Обучающиеся 3 класс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й ча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ва, обязанности и ответственность обучающихся»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СО «БС(К)ОШ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 Талицкий район, село Бутка, улица М. Казина дом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: кабинет 4 кла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: 20.11.14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: 13.30.-14.10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просвещени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. Ответственные: Шахурина С.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л. руководител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. Обучающиеся 4 класс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й ча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и права и обязанности»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СО «БС(К)ОШ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 Талицкий район, село Бутка, улица М. Казина дом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: кабинет русского язы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: 20.11.14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: 14.20.-15.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просвещени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. Ответственные: Язовских И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л. руководител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. Обучающиеся 5 класс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й ча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вои права и обязанности»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СО «БС(К)ОШ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 Талицкий район, село Бутка, улица М. Казина дом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: кабинет домовод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: 20.11.14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: 14.20.-15.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просвещени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. Ответственные: Зубова Н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л. руководител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. Обучающиеся 6 класс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школьная викторина «Знай свои права»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СО «БС(К)ОШ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 Талицкий район, село Бутка, улица М. Казина дом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: стол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: 20.11.14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: 14.20.-15.00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просвещени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. Ответственные: Шихалёва С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циальный педагог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. Обучающиеся 7-9 классов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мья и школа: воспитание толерантного челове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: Права детей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СО «БС(К)ОШ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 Талицкий район, село Бутка, улица М. Казина дом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: стол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: 21.11.14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: 11.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консультирование  и просвещени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. Ответственные: Дёмина М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едседатель территориальной комиссии Талицкого района по делам несовершеннолетних и защите их пра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. Родители (законные представители) обучающихс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й ча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вои права и обязанности»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СО «БС(К)ОШ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 Талицкий район, село Бутка, улица М. Казина дом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: кабинет матема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: 21.11.14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: 13.30.-14.1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просвещени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. Ответственные: Ельцина Т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л. руководител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. Обучающиеся 7 класс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й ча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и права и обязанности»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СО «БС(К)ОШ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 Талицкий район, село Бутка, улица М. Казина дом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: кабинет матема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: 21.11.14. Время: 14.20.-15.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просвещени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. Ответственные: Мокринская М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л. руководител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. Обучающиеся 8 класс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й ча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и права и обязанности»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СО «БС(К)ОШ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 Талицкий район, село Бутка, улица М. Казина дом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: кабинет матема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: 21.11.14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: 14.20.-15.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просвещени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. Ответственные: Бузмакова Н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л. руководител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. Обучающиеся 9 класс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2. Государственное казенное специальное (коррекционное) образовательное учреждение Свердловской области для обучающихся, воспитанников с ограниченными возможностями здоровья «Дегтярская специальная (коррекционная) общеобразовательная школ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697"/>
        <w:gridCol w:w="3812"/>
        <w:gridCol w:w="3393"/>
        <w:gridCol w:w="3062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(наименование и адрес), дата и время проведени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оказываемой правовой помощи в соответствии с законодательством о бесплатной юридической помощ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ероприятия (кто проводит мероприятие и для кого проводится мероприятие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наешь ли ты свои права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СО «ДегтярскаСКОШ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егтяр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Пролетарская 40 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 10. 201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опеки и попечитель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атова Людмила Валерьев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ля учащихся и педагогов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а, обязанности и ответственность несовершеннолетних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СО «ДегтярскаСКОШ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егтяр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Пролетарская 40 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 10. 201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и просмотр презентаци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ый педаго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ярских Л.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ля учащихся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Права взрослых и права детей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СО «ДегтярскаСКОШ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егтяр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Пролетарская 40 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 10. 201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 Красильникова  Г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ля учащихся и родителей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ас защищает закон» 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СО «ДегтярскаСКОШ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егтяр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Пролетарская 40 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 10. 201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ст администрации ГО Дегтярск  Борисов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бовь Васильевна  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ция по правовым вопросам 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СО «ДегтярскаСКОШ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егтяр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Пролетарская 40 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 10. 201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опеки и попечительства г. Ревд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ля родителей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просвещение несовершеннолетних по правам детей, профилактика вредных привычек и асоциального поведения для детей, стоящих на уче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СО «ДегтярскаСКОШ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егтяр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Пролетарская 40 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 10. 201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полиции по делам несовершеннолетних –Уткин Андрей Валерьеви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ля учащихся и сотрудников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буклетов по защите правовых знаний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СО «ДегтярскаСКОШ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егтяр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Пролетарская 40 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 10. 201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лет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стенгазеты по правовой тематике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СО «ДегтярскаСКОШ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егтяр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Пролетарская 40 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 10. 201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газет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общения «Ты имеешь право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СО «ДегтярскаСКОШ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егтяр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Пролетарская 40 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 10. 201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  Красильникова  Г.В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етям о конституции» 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СО «ДегтярскаСКОШ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егтяр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Пролетарская 40 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 10. 201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-презентац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Н –Тюрина Елена Никола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ля детей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мотр мультфильм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ва детей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СО «ДегтярскаСКОШ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егтяр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Пролетарская 40 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 10. 201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ьм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ый педагог ГКОУ СО «Дегтярская СКОШ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ля детей и родителей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3. Государственное казенное специальное (коррекционное) образовательное учреждение Свердловской области для обучающихся, воспитанников с ограниченными возможностями здоровья «Нижнетагильская специальная (коррекционная) общеобразовательная школа-интернат № 15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4083"/>
        <w:gridCol w:w="2957"/>
        <w:gridCol w:w="29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(наименование и адрес), дата и время провед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оказываемой правовой помощи в соответствии с законодательством о бесплатной юридической помощ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ероприятия (кто проводит мероприятие и для кого проводится мероприятие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школьное мероприятие с презентацией «Права детей»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СО «НСКОШИ №15», г.Н.Тагил, ул. К.Либкнехта, 3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.2014 г.,  9.5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равовых знаний, правовой культуры уча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общество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5-9 класс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брошюры для родителей, законных представителей «Вопросы прав детей, опеки, попечительства и детско-родительских отношений»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СО «НСКОШИ №15», г.Н.Тагил, ул. К.Либкнехта, 3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.2014г. -20.11.2014 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аточный материал с правовой тематико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ая аудитория, законные представители дет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довая информация «Адреса помощи по вопросам реализации прав дете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СО «НСКОШИ №15», г.Н.Тагил, ул. К.Либкнехта, 3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.2014г.-20.11.2014 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довая информац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ая аудитория, законные представители дет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школ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родителей, законных представителей о пунктах бесплатного юридического консультирования в городе Нижний Тагил 20 ноября 2014 года общества адвокатов и нотариу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зовая адвокатская контора коллегии адвокато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.Тагил, ул. Ленина, 2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консультирование коллегии адвокатов базовой  адвокатской контор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4. Государственное казенное специальное (коррекционное) образовательное учреждение Свердловской области для обучающихся, воспитанников с ограниченными возможностями здоровья «Серовская специальная (коррекционная) общеобразовательная школа № 2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932"/>
        <w:gridCol w:w="2868"/>
        <w:gridCol w:w="4110"/>
        <w:gridCol w:w="3053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(наименование и адрес), дата и время провед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оказываемой правовой помощи в соответствии с законодательством о бесплатной юридической помощ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ероприятия (кто проводит мероприятие и для кого проводится мероприятие)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треча со специалистами ОПДН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, дата и время по договоренности с ОПД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вое консультирование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ОПДН для обучающихся 8-9 классов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участковым полицейски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, дата и время по договоренности с участковы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вое консультирование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ый полицейский для обучающихся 2-4 классов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о специалистом ТКДН и ЗП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, дата и время по договоренности с ТКДН и З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вое консультирование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ТКДН и З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бучающихся 5-7 классов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на тему «Последствия мелкого хулиганства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18 ноября 2014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вое консультирование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2-4 классов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Подросток и закон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ое учреждени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19 ноября 2014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вое консультирование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5-9 классов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ная игра « Я и мои права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, 20.11.2014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вое консультирование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2-9 классов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буклета по теме          « Ответственность родителей за здоровье детей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, к 17.11.2014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консультирование в устной форме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 для родителей ( законных представителей ) обучающихс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нформационного стенда «Как не стать жертвой преступлений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, к 17.11.2014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вое консультирование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и их родител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общешкольном родительском собрани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, 24 октября 2014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вое консультирование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ами ОПД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( законные представители )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5. Государственное казенное специальное (коррекционное) образовательное учреждение Свердловской области для обучающихся, воспитанников с ограниченными возможностями здоровья «Специальная (коррекционная) общеобразовательная школа № 118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16"/>
        <w:gridCol w:w="2970"/>
        <w:gridCol w:w="3190"/>
        <w:gridCol w:w="396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(наименование и адрес), дата и время прове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оказываемой помощи в соответствии с законодательством о бесплатной юридической помощ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ероприятия (кто проводит мероприятие и для кого проводится мероприятие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представителем КД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СО «СКОШ № 118», г. Екатеринбург, ул. Щорса, 107 20.11.2014г. 13.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 для обучающихс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 школы (председатель территориальной комиссии Чкаловского р-на                             г. Екатеринбурга по делам несовершеннолетних и защите их прав) Трунина Л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6. Государственное казенное специальное (коррекционное) образовательное учреждение Свердловской области для обучающихся, воспитанников с ограниченными возможностями здоровья «Специальная (коррекционная) общеобразовательная школа № 192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927"/>
        <w:gridCol w:w="3574"/>
        <w:gridCol w:w="3405"/>
        <w:gridCol w:w="3056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(наименование и адрес), дата и время проведен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оказываемой правовой помощи в соответствии с законодательством о бесплатной юридической помощ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ероприятия (кто проводит мероприятие и для кого проводится мероприятие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 «Твои права на каждый день»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СКОШ № 19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ъяснение прав и обязанностей гражданин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презент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Я и мои права»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СКОШ № 19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ъяснение прав и обязанностей обучающихс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обществознан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Знатоки права»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СКОШ № 19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обучающимися знаний в игровой форме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обществозна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7. Государственное казенное специальное (коррекционное) образовательное учреждение Свердловской области для обучающихся, воспитанников с ограниченными возможностями здоровья «Колчеданская специальная (коррекционная) общеобразовательная школ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70"/>
        <w:gridCol w:w="2530"/>
        <w:gridCol w:w="3850"/>
        <w:gridCol w:w="36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, дата и время проведения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оказываемой правовой помощи в соответствии с законодательством о бесплатной юридической помощ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ероприятия (кто проводит мероприятие и для кого проводится мероприятие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уголка  в спальном корпусе «3акон обо мне, мне о Законе», «Телефоны доверия»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льный корпус школы- интерн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.14 г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информации в уголках в кабинетах на правовую темати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7.11.14 г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дивидуальных профилактических бесед с обучающимися, состоящими на учете в КДН и ЗП, ПДН, ВШУ (Профилактический совет)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.14 г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правонарушений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, классные руководители, инспектор ПД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Клуба «Подросток и зако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 9 класс «Правонарушения и преступления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 классы «Путешествие в мир прав и обязанносте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.14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.14 г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законопослушного поведения обучающихся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, зам. директора по ВР, обучающиеся 5-9 классов.</w:t>
              <w:b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 «Ребёнок и закон»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. 14 г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консультирование родителей по вопросам воспитания ребёнка (обязанности и ответственность родителей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 ВР, инспектор ПДН, родител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семей с целью профилактической и консультационной работы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.14 г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родителям в приобретении знаний основ законодательства. Усиление  ответственности  родителей за воспитание и обучение ребёнка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классные руководители, социальный педагог, инспектор ПД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вая игра «Детки в пивной клетке»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.14 г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пивного  алкоголизма, правонарушений среди несовершеннолетних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, педагоги- организаторы, воспитател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8. Государственное казенное оздоровительное образовательное учреждение санаторного типа Свердловской области для детей, нуждающихся в длительном лечении «Санаторная школа-интернат № 28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92"/>
        <w:gridCol w:w="4113"/>
        <w:gridCol w:w="2943"/>
        <w:gridCol w:w="294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(наименование и адрес), дата и время проведен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оказываемой помощи  в соответствии с законодательством о бесплатной юридической помощ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ероприятия (кто проводит мероприятие 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«Право на образование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.14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4.20-15.00 ч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озал ГКООУ СО СШИ №2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тительская работ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 педагог Анисимова С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5-8 класс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 Кто нарушил мои права?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.14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6.15-17.00 ч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озал ГКООУ СО СШИ №2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тительская работ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0 организатор Блинова С,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1-4 класс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«Реализация прав и обязанностей  детей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.14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4.40-15.20 ч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озал ГКООУ СО СШИ №2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тительская работа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итель (юрист) соцзащиты Чкалов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Екатеринбур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1-9 классов, род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родителей (опекунов)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.14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4.20-15.00 ч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озал ГКООУ СО СШИ №2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родителей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детей – сирот (17 детей), детей – инвалидов(12 детей)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.14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4.20-15.00 ч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озал ГКООУ СО СШИ №2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детей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проведения мероприятия на сайте школы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.2014г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 за сайт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женова А.В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9. Государственное казенное специальное (коррекционное) образовательное учреждение Свердловской области для обучающихся, воспитанников с ограниченными возможностями здоровья «Специальная (коррекционная) общеобразовательная школа-интернат № 111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3402"/>
        <w:gridCol w:w="4395"/>
        <w:gridCol w:w="34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, дата время проведения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оказываемой правовой помощи в соответствии с законодательством о бесплатной юридической помощи учащихся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равовой помощи учащим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: «Право быть ребёнко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ские час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и мои пра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СО СКОШИ №1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.1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0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-15.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учащихся по вопросам прав детей, где разъясняются права и обязанности, обучающихся в связи с Федеральным законом от 29.12.12 №273-ФЗ «Об образовании в Российской Федерации»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ая иг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еловек и зако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 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СО СКОШИ №1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.1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главами из «Кодекса об административных правонарушениях», глава 158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общество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й клу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СО СКОШИ №1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.1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вовая помощь по вопросам защиты прав и законных интересов несовершеннолетних»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КОУ СО СКОШИ №1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 педаг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0. Государственное казенное специальное (коррекционное) образовательное учреждение Свердловской области для обучающихся, воспитанников с ограниченными возможностями здоровья «Ревдинская специальная (коррекционная) общеобразовательная школ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014"/>
        <w:gridCol w:w="2640"/>
        <w:gridCol w:w="3300"/>
        <w:gridCol w:w="1829"/>
        <w:gridCol w:w="180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, дата и время проведе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оказываемой правовой помощ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-с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часы с учащими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,  гражданин РФ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СКО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.20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итуционные права граждан РФ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 к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 че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урок по обществозна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Я, имею право!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СКО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.20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е, гражданское, жилищное законодательство РФ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9 кл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чел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чный урок по правоведению для младших школьников «В гостях у тетушки Совы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СКО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.20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ое прав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 чел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представителями  Управления социальной политики, отдел опеки и попечительств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СКО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.20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ое прав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 кл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 че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с представителями субъектов образования (городской центр помощи детям «Подросток», участковым школы, инспектором ПДН, КД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СКО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.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овное законодательство, семейное право, медицинское обслуживание граждан РФ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че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Я имею право!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СКОШ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7.11.2014 по 20.11.20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титуционное право гражданина РФ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 кл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чел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документальных видеороликов о формах и видах помощи детям при различных видах насилия. Беседа со школьным психологом, социальным педагогом, медицинским работник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СКО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.20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итуция РФ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9 кл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че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1. Государственное казённое специальное учебно-воспитательное учреждение Свердловской области для детей и подростков с девиантным поведением «Специальная общеобразовательная школа закрытого типа № 124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5351"/>
        <w:gridCol w:w="2784"/>
        <w:gridCol w:w="2895"/>
        <w:gridCol w:w="3142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время проведен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оказываемой правовой помощи, в соответствии с законодательством о бесплатной юридической помощ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ероприятия (кто проводит мероприятие и для кого проводится мероприятие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ва и обязанности родителей (законных представителей) в соответствии с административным законодательством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.2014г. – 21.11.2014г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- родител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мейное законодательство на страже интересов ребёнка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1.2014г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лет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- родител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обенности уголовной ответственности и наказания несовершеннолетних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.2014г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воспитанник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ветственность несовершеннолетних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.2014г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стенд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воспитанник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ая библиотечка для семьи и дете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.2014г. – 21.11.2014г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ое издание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правозащитный фонд «Шанс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8" w:top="76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336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13.45pt;mso-wrap-distance-left:0pt;mso-wrap-distance-right:0pt;mso-wrap-distance-top:0pt;mso-wrap-distance-bottom:0pt;margin-top:0.05pt;mso-position-vertical-relative:text;margin-left:35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s.34369.3535.ru/foru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6:59:00Z</dcterms:created>
  <dc:creator>123</dc:creator>
  <dc:description/>
  <cp:keywords/>
  <dc:language>en-US</dc:language>
  <cp:lastModifiedBy>admin</cp:lastModifiedBy>
  <cp:lastPrinted>2014-10-20T10:17:00Z</cp:lastPrinted>
  <dcterms:modified xsi:type="dcterms:W3CDTF">2014-11-17T06:59:00Z</dcterms:modified>
  <cp:revision>2</cp:revision>
  <dc:subject/>
  <dc:title>Информация о планируемых мероприятиях в День правовой помощи детям</dc:title>
</cp:coreProperties>
</file>