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ланируемых мероприятиях в День правовой помощи де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ях для детей-сирот и детей, оставшихся без попечени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сударственное казенное образовательное учреждение для детей-сирот и детей, оставшихся без попечения родителей, «Антоновский детский дом»</w:t>
      </w:r>
    </w:p>
    <w:p>
      <w:pPr>
        <w:pStyle w:val="Normal"/>
        <w:ind w:firstLine="90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4252"/>
        <w:gridCol w:w="3453"/>
        <w:gridCol w:w="328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ы семейного устройств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Антоновский детск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Антоновский Пригородного района Свердловской области. 17.11.2014г. 10 ч. 00 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раждан, желающих принять ребенка  на воспитание в свою семью.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становиться в родительских прав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ОУ СО «Антоновский детск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Антоновский Пригородного района Свердловской области. 20.11.2014г. 10 ч. 00 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желающих принять ребенка  на воспитание в свою сем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мена и фамилии. Право на им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Антоновский детск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Антоновский Пригородного района Свердловской области. 18.11.2014г. 10 ч. 00 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детского дома 5-7 ле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 права ребенка по мотивам ска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спользованием  фрагментов из мультфильм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ОУ СО «Антоновский детск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тоновский Пригородного района Свердловской области. 19.11.2014г. 10 ч. 00 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оспитанников детского дома 5-7 ле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Мои прав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ОУ СО «Антоновский детск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тоновский Пригородного района Свердловской области. 21.11.2014г. 10 ч. 00 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оспитанников детского дома 5-7 л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сударственное казенное образовательное учреждение для детей-сирот и детей, оставшихся без попечения родителей, «Березовский детский дом № 1»</w:t>
      </w:r>
    </w:p>
    <w:p>
      <w:pPr>
        <w:pStyle w:val="Normal"/>
        <w:ind w:firstLine="9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00"/>
        <w:gridCol w:w="3420"/>
        <w:gridCol w:w="3312"/>
        <w:gridCol w:w="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юрист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ий дет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, п. Лосины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, дом № 10, дата: 20 ноября 2014 г., время 15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детей о их правах и обязанностях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КДН г. Березов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ДН г. Березов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 ТОИОГВ СО УСЗН  МСЗН С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 п. Лоси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я покину детский дом…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де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, п. Лоси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ом № 10, дата: 20 ноября 2014 г., время 15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ыпускниками. Ответы на их вопросы. Вручение Памятки выпускникам «Когда я покину детский дом…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КДН г. Березов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ДН г. Березов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ТОИОГВ СО УСЗН  МСЗН С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 поселка Лоси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вопросов и ответов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опросов воспитанниками заранее. Специалисты отвечают на них лично каждому при встрече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КДН г. Березов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ДН г. Березов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ТОИОГВ СО УСЗН  МСЗН С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 поселка Лоси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имею право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игры по станциям для закрепления полученных сведений. Вопросы на станциях в соответствии с возрасто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КДН г. Березов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ДН г. Березов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ТОИОГВ СО УСЗН  МСЗН С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 поселка Лоси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ударственное казенное образовательное учреждение для детей-сирот и детей, оставшихся без попечения родителей, «Детский дом «Созвезд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2410"/>
        <w:gridCol w:w="4497"/>
        <w:gridCol w:w="29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казываемой помощ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УСП по г. Алапаевск отдел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еседа о защите имущественных и жилищных прав воспитанников УГ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следственного отде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апа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еседа  по вопросам обеспечения и защиты прав, законных интересов воспитанников УГ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ин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сударственное казенное образовательное учреждение для детей-сирот и детей, оставшихся без попечения родителей, «Горноуральский детск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3420"/>
        <w:gridCol w:w="32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Всемирный день ребен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уральский детский дом (п. Горноуральский 13а), до 12 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 детского дома, воспитан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«Права ребенка и их защи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уральский детский дом (п. Горноураль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), 17 ноября, 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имофеева Д.Ю., педагог-психолог Кошелева А.А., воспитан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буклетов для родителей (законных представителей) и лиц, желающих принять на воспитание в семью ребенка «Десять заповедей родитель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уральский детский дом (п. Горноуральский, 13а), до 17 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ошелева А.А., социальный педагог Богданова Л.С., зам. директора по УВР Садыкина М.Л., воспитанники, замещающие сем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а, обязанности и ответственность несовершеннолетни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уральский детский дом (п.Горноураль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, 16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по правам детей, профилактика вредных привычек м асоциального п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 Вологжанина Н.В., воспитан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Я ребенок – я имею прав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уральский детский дом (п. Горноуральский, 13а), 19 ноября 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по вопросам прав детей, консультирование по порядку обращения в социальные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пеки и попечительства Орлова О.Б., воспитанники, замещающие сем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 «Что такое право ребен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уральский детский дом, 21 ноября,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Брехова Е.В., воспитан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ских часов по правовому просвещ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уральский детский дом, 17-21 ноября, 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специалисты детского дома, воспитан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ых знаний «Права свои знай, обязанности не забыв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уральский детский дом, 18 ноября, 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ставлению заявлений, ходатайств и других документов правов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по Пригородному району следственного управления Следственного комитета РФ Галкин П.В., воспитан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сударственное казенное образовательное учреждение для детей-сирот и детей, оставшихся без попечения родителей, «Екатеринбургский детский дом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8"/>
        <w:gridCol w:w="3402"/>
        <w:gridCol w:w="3119"/>
        <w:gridCol w:w="35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(наименование и адрес), дата и время прове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е законодательство» (лек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детский дом № 3, ул. Ползунова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г., 15.3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возащитный фонд «Ш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разрешения конфлик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детский дом № 3, ул. Ползунова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г., 16.0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возащитный фонд «Ш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детский дом № 3, ул. Ползунова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г., 15.3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викторина, направленная на уголовную ответствен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ты УрЮ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ственников воспитанников и лиц, желающих принять на воспитание в семью ребенка по вопросам оформления опеки (или) временной передачи ребенка в сем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детский дом № 3, ул. Ползунова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г., 14.00 – 18.0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детс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и воспитанников, граждане, желающие принять в семью на воспитание реб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ое разбирательство по гражданскому де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И МВД России, ул. Корепина,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г.,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ты УрЮ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воспитанников по 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детский дом № 3, ул. Ползунова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г., 15.3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следственного отдела Орджоникидзевского р-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ая ответственность несовершеннолетних» (беседа с демонстрацией видео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детский дом № 3, ул. Ползунова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г., 15.3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дминистративного права и административной деятельности органов внутренних дел УрЮ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ствия жестокого обращения с деть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 «Малахит» Орджоникидзевского района, пр-кт Космонавтов, 43 в, 20.11.2014г. 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детс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 «Школы приемных родите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сударственное казенное образовательное учреждение для детей-сирот и детей, оставшихся без попечения родителей, «Екатеринбургский детский дом № 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767"/>
        <w:gridCol w:w="2288"/>
        <w:gridCol w:w="2827"/>
        <w:gridCol w:w="2156"/>
        <w:gridCol w:w="3039"/>
      </w:tblGrid>
      <w:tr>
        <w:trPr>
          <w:trHeight w:val="255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(форма) меропри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казываемой правовой помощи (разъяснение законодательства, консультация, составление документов правового характера: заявления, жалобы,  ходатайства и др.)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</w:tr>
      <w:tr>
        <w:trPr>
          <w:trHeight w:val="1410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го проводитс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пециалисты будут проводить мероприятие</w:t>
            </w:r>
          </w:p>
        </w:tc>
      </w:tr>
      <w:tr>
        <w:trPr>
          <w:trHeight w:val="204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амятки выпускника детского дом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 г. 15.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дательства, специфики работы учреждений, осуществляющих государственные гарантии в сфере защиты прав детей-сирот и детей, оставшихся без попечения родителе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детского дома прошлых лет и будущие выпускни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2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става детского дома, Правил поведения в детском доме, Кодекса чести воспитанника детского дома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 г. 17.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орм и прави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78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рошюр: "Школа приемных родителей", "Меры государственной поддержки опекунов, приемных родителей, усыновителей", "Что такое опека, приемная семья, усыновление"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 г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-акция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дательств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сть Верх-Исетского район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97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бюллетеней: "Школа приемных родителей", "Меры государственной поддержки опекунов, приемных родителей, усыновителей", "Что такое опека, приемная семья, усыновление"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 г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ах социальных партнеров детского дом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дательств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социальные партнеры детского дома</w:t>
            </w:r>
          </w:p>
        </w:tc>
      </w:tr>
      <w:tr>
        <w:trPr>
          <w:trHeight w:val="70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рава и обязанности учащихся"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 г. 20.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й час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дательств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95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ас адвоката"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2014 г. с 11 до 12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дательства, консультация, составление документов правового характера: заявления, жалобы, ходатайства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адвокатской конторы № 8 Верх-Исет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а</w:t>
            </w:r>
          </w:p>
        </w:tc>
      </w:tr>
      <w:tr>
        <w:trPr>
          <w:trHeight w:val="357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ас опекуна"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 г. с 14 до 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дательства, психолого-педагогических, медико-социальных аспектов создания замещающей семьи для детей-сирот и детей, оставшихся без попечения родителей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желающие взять ребенка- сироту или ребенка, оставшегося без попечения родителей на воспитание в семью, а также действующие замещающие семьи.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рач, психолог</w:t>
            </w:r>
          </w:p>
        </w:tc>
      </w:tr>
      <w:tr>
        <w:trPr>
          <w:trHeight w:val="195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ои права»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 г.  16.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дательств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ТКДНиЗП Верх-Исетского района города Екатеринбурга    </w:t>
              <w:br/>
              <w:t>Отделения по делам  несовершеннолетних отделов полиции №№ 8, 9 Верх-Исетского района города Екатеринбурга</w:t>
            </w:r>
          </w:p>
        </w:tc>
      </w:tr>
      <w:tr>
        <w:trPr>
          <w:trHeight w:val="12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лушателями Школы приемных родителе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г. 18.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дательства в сфере опеки и попечительств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и слушатели Школ приемных родител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3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ас суда"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г. 15.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дательства, развитие навыков составления документов правового характера: заявления,  ходатайства, запроса и др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детского дома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оциальный педагог</w:t>
            </w:r>
          </w:p>
        </w:tc>
      </w:tr>
      <w:tr>
        <w:trPr>
          <w:trHeight w:val="12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й пункт (по предварительной записи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 г. по 21.11.2014 г. с 9.00 по 18.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 законодательства в сфере обеспечения и защиты прав и законных интересов несовершеннолетних. Правовые аспекты приема ребенка в семью.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еститель директора по УВР</w:t>
            </w:r>
          </w:p>
        </w:tc>
      </w:tr>
      <w:tr>
        <w:trPr>
          <w:trHeight w:val="229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ячая линия по вопросам создания замещающей семьи для детей-сирот и детей, оставшихся без попечения родителей"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г. с 9.00 по 13.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елефон горячей линии 8 (343) 242-07-18"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дательства, консультаци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еститель директора по УВР</w:t>
            </w:r>
          </w:p>
        </w:tc>
      </w:tr>
      <w:tr>
        <w:trPr>
          <w:trHeight w:val="153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по жестокому обращению в семье, в образовательной организ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г. с 13.00 по 17.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елефон горячей линии 8 (343) 242-07-18"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дательства, консультаци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еститель директора по УВР, психоло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осударственное казенное образовательное учреждение для детей-сирот и детей, оставшихся без попечения родителей, «Заводоуспен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00"/>
        <w:gridCol w:w="3420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пра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Заводоуспенский детский дом», п.Заводоуспенское, ул.Комсомольская, 1, 18.11.2014г. 15.00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онсуль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для будущих выпускников (7 челове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Первоклассные истории о прав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Заводоуспенский детский дом», п.Заводоуспенское, ул.Комсомольская, 1, 19.11.2014г. 16.00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ой 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для младших воспитанников (5 челове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 винова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Заводоуспенский детский дом», п.Заводоуспенское, ул.Комсомольская, 1, (актовый зал) 18.11.2014г. 17.00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еседа по материалам детского проекта Л.Улицкой «Другой, другие, других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(11 челове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«Твои льготы и пра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Заводоуспенский детский дом», п.Заводоуспенское, ул.Комсомольская, 1, 19.11.2014г. 16.00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онсуль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(7 челове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молодого гражда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Заводоуспенский детский дом», п.Заводоуспенское, ул.Комсомольская, 1, 20.11.2014г. 17.00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с подростк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(11 челове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ударственное казенное образовательное учреждение Свердловской области для детей-сирот и детей, оставшихся без попечения родителей, «Каменск-Уральский детский дом»</w:t>
      </w:r>
    </w:p>
    <w:p>
      <w:pPr>
        <w:pStyle w:val="Normal"/>
        <w:ind w:firstLine="9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066"/>
        <w:gridCol w:w="3600"/>
        <w:gridCol w:w="3420"/>
        <w:gridCol w:w="307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и права и обязан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детский дом, ул. Лермонтова, 2 Б, 18.11.2014г. 15.00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нко Т.А. -  инспектор ПДН отдела полиции № 24 ММО МВД России Каменск-Уральский  для воспитанников детского дом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зак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детский дом, ул. Лермонтова, 2 Б, 20.11.2014г. 15.00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Александр Алексеевич - старший следователь следственного отдела  Следственного управления следственного комитета РФ по СО для воспитанников детск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детский дом, ул. Лермонтова, 2 Б, 20.11.2014г. 15.00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ева Наталья Викторовна - главный специалист отдела опеки и попечительства Управления социальной политики по г.Каменску- Уральскому и Каменскому району для воспитанников детского до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осударственное казенное образовательное учреждение Свердловской области для детей-сирот и детей, оставшихся без попечения родителей, «Камышловский детский дом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00"/>
        <w:gridCol w:w="3420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ень правовой помощ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Камышловский детский дом» (основное здание) 17.11.2014 г.  15.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СП отдела опеки и попечительства, старший следователь следственного комитета г. Камыш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 (основное зда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циальными институтами, их значение в жизни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. ЗАГС г. Камышлова 20.11.2014 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информир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ЗАГ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 воспитанники детского дома (основное здание, с. Захаровско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седа с ссылкой на законодательную баз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Камышловский детский дом» с. Захаровское 17.11.2014 г. в 16. 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здание 18.11.2014 г. в 15.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.В., инспектор ИД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 воспитанники детского дома (основное здание, с. Захаровско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ие «Поэтом можешь ты не быть, но гражданином быть обяз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КОУ СО «Камышловский детский дом» с. Кочнев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14г. в 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накомление детей с основными положениями гражданственности Росс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чнева Г.Н., воспитатель, юрист УС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нники в возрасте 12-16 лет (с. Кочневско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«На что мы имеем право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 викториной по результатам выстав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КОУ СО «Камышловский детский дом» с. Кочнев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11.11.2014г. по 18.11.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накомление детей с основными положениями гражданственности Росс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чнева Г.Н., воспитател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нники в возрасте 12-16 лет (с. Кочневско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Камышловский детский дом» р.п. Пышма 20.11.2014г.  в 16.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вовое консультир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воспитанники детского дома (р.п. Пышм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органов</w:t>
            </w:r>
            <w:r>
              <w:rPr>
                <w:rStyle w:val="Applestylespan"/>
                <w:sz w:val="28"/>
                <w:szCs w:val="28"/>
              </w:rPr>
              <w:t xml:space="preserve"> внутренних 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Пышминскому району Свердловской области 17.11.2014г. в 15.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вовое консультирование в устной форм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рганов внутренних дел, воспитанники детского дома(р.п. Пышм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Государственное казенное образовательное учреждение для детей-сирот и детей, оставшихся без попечения родителей, «Карпинский детский до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25"/>
        <w:gridCol w:w="2612"/>
        <w:gridCol w:w="3817"/>
        <w:gridCol w:w="419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о специалистом ТОИОГВ СО УСП и работником органа ЗАГ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Карпинский детск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п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айковского,34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19.1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ч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и бесе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Карпинский детский дом», ТОИОГВ СО УСП, для воспитанник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с приглашением председателя ТКДН и ЗП, представителя прокуратуры,  инспектора ПД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Карпинский детск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п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айковского,34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20.1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ч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и бесе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ОУ СО «Карпинский детский дом», ТКДН и ЗП, Прокуратура, ПДН, для выпускников ГКОУ СО «Карпинский детский до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Государственное казенное образовательное учреждение для детей-сирот и детей, оставшихся без попечения родителей, «Качканар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98"/>
        <w:gridCol w:w="2555"/>
        <w:gridCol w:w="3513"/>
        <w:gridCol w:w="356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углый стол для воспитанников «Дополнительные гарантии по социальной поддержке детей-сирот и детей, оставшихся без попечения родителей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Качканарский детский дом», 20.11.2014г., в 15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в устной и письменной форм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ГКОУ СО «Качканарский детский д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правления социальной политики по г.Качкана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одразделения по делам несовершеннолетних ММО МВД РФ «Качкана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детского до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выпускников ГКОУ СО «Качканарский детский дом» «Правовые вопросы в обеспечении  государственной защиты детей-сирот и детей, оставшихся без попечения родителей», для семей, взявших на воспитание детей либо желающих принять на воспитание в семью ребенка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Качканарский детский дом», 22.11.2014г., в 18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в устной и письменной форм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ГКОУ СО «Качканарский детск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ускников детского дома и кандидатов в приёмные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листовок на тему: «Я – ребенок, я имею право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в устной и письменной форм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и сотрудники ГКОУ СО «Качканарский детский дом» для жителей г.Качкан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Государственное  казенное образовательное учреждение Свердловской области для детей - сирот и детей, оставшихся без попечения родителей, «Корзуновский детский дом-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0"/>
        <w:gridCol w:w="2700"/>
        <w:gridCol w:w="3960"/>
        <w:gridCol w:w="36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удовое законодатель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ориент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росмот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уфимский «Центр занятос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 классы – 18 че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трудности – учимся преодолев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Учащиеся и воспитанники 8, 9  классов – 18 чел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выпускнику «Социально-правовая защищен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1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 Выпускники 9 кл. – 16 че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лочение коллектива, развитие коммуникативных качеств для воспитан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упраж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 Учащиеся и воспитанники 7, 8  классов – 6 че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за оскорбление челов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росмотр, диску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детского до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 – 16 че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осударственное казенное образовательное учреждение Свердловской области для детей – сирот и детей, оставшихся без попечения  родителей, «Красногорский специальный (коррекционный) детский дом для  детей с ограниченными возможностями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77"/>
        <w:gridCol w:w="2340"/>
        <w:gridCol w:w="3060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тарших дошкольников и школьников с Конвенцией о правах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– беседа: Толерантность. Знакомство с «Декларацией принципов толеран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час «Специфика подбора форм работы по формированию правовой культуры у воспитанников детского дом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онвенция о правах ребенка - способ защиты прав и законных интересов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оц. педагог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уск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выпускницей по правовым вопросам в рамках Программы по постинтернатному сопровождению выпуск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«Основы законодательства РФ об устройстве детей-сирот и детей, оставшихся без попечения родителей, на воспитание в семьи граж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Государственное казенное образовательное учреждение Свердловской области для детей – сирот и детей, оставшихся без попечения  родителей, «Мартюшский детский дом»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4"/>
        <w:gridCol w:w="4111"/>
        <w:gridCol w:w="3402"/>
        <w:gridCol w:w="36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 об устройстве детей, оставшихся без попечения родителей, на воспитание в семьи гражд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шский детский дом, п. Мартюш, ул. Молодёжная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опеки и попечительства для граждан, желающих принять ребёнка на воспитание в семью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ое и административное законодательство в защиту прав 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тюшский детский дом, п. Мартюш, ул. Молодёжная, д.8 20.11.20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территориальной комиссии по делам несовершеннолетних и защите их прав для воспитанников детского дом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Государственное казенное образовательное учреждение Свердловской области для детей – сирот и детей, оставшихся без попечения  родителей, «Нижнесергинский детский дом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2880"/>
        <w:gridCol w:w="5220"/>
      </w:tblGrid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las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cxsplas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las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В страну правовых зна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last"/>
              <w:spacing w:before="0" w:after="280"/>
              <w:rPr/>
            </w:pPr>
            <w:r>
              <w:rPr>
                <w:sz w:val="28"/>
                <w:szCs w:val="28"/>
              </w:rPr>
              <w:t>Нижнесергинский детский дом 17.11.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las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наний о правах человека, в частности ребенка, привитие основных навыков защиты своих прав, правильное и грамотное преодоление барьеров на жизненном пу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cxsplas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las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-правовая игра «Суд присяж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last"/>
              <w:spacing w:before="0" w:after="280"/>
              <w:rPr/>
            </w:pPr>
            <w:r>
              <w:rPr>
                <w:sz w:val="28"/>
                <w:szCs w:val="28"/>
              </w:rPr>
              <w:t>Нижнесергинский детский дом 10.11.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last"/>
              <w:spacing w:before="0" w:after="280"/>
              <w:rPr/>
            </w:pPr>
            <w:r>
              <w:rPr>
                <w:sz w:val="28"/>
                <w:szCs w:val="28"/>
              </w:rPr>
              <w:t>Комбинация имитационного и эвристического методов способствует формированию собственной позиции воспитанников в процессе информативного знакомства с основными аргументами в пользу и против существования суда присяж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cxsplas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las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-правовой практикум «Роль права в жизни человека и общ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last"/>
              <w:spacing w:before="0" w:after="280"/>
              <w:rPr/>
            </w:pPr>
            <w:r>
              <w:rPr>
                <w:sz w:val="28"/>
                <w:szCs w:val="28"/>
              </w:rPr>
              <w:t>Нижнесергинский детский дом 20.11.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las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жизненных ситуаций, поиск правовых способов решения проб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Государственное казенное образовательное учреждение Свердловской области для детей – сирот и детей, оставшихся без попечения родителей,  «Нижнетагильский детский дом № 6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3240"/>
        <w:gridCol w:w="3420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аленьки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тя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– большие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а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Нижнетагильский детский дом №6»</w:t>
            </w:r>
          </w:p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 г. в 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по правам защиты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А.И.,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аева К.Н.,</w:t>
            </w:r>
          </w:p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дошкольного и младшего 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ав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быть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ебенком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Нижнетагильский детский дом №6»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 г. в 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сотрудников и приемных родителей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равам дет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 детского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е знаем о своих правах и обязанностя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Нижнетагильский детский дом № 6» 19. 11. 2014 г.15.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- консультации для воспитанников по жилищным и финансовым вопроса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 и представитель УСП Арзамазова А. П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ребе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Нижнетагильский детский дом №6»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г. в 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ая игра о правах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И.И.,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Т.С.</w:t>
            </w:r>
          </w:p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среднего 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свои права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Нижнетагильский детский дом №6»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г. в 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правовым вопроса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едагоги досугового центра детского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взрослая жизнь и мои пра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Нижнетагильский детский дом №6»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 г. в 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авовым вопросам (жилищный, денежные пособия, медицинская помощь) для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уфьева С.Г.,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С.С.</w:t>
            </w:r>
          </w:p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среднего и старшего школьного возра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Государственное казенное образовательное учреждение Свердловской области для детей – сирот и детей, оставшихся без попечения родителей, «Нижнетагильский детский дом № 5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78"/>
        <w:gridCol w:w="3701"/>
        <w:gridCol w:w="3328"/>
        <w:gridCol w:w="31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есовершеннолетних за совершенные правонарушения и преступле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Нижнетагильский детский дом № 5», ул. Пихтовая, дом 18, ул. Зари дом 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 г. 17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ОП № 17 ММУ МВД России «Нижнетагильское» для воспитанников детского дом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детей – сирот и детей, оставшихся без попечения родителей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Нижнетагильский детский дом № 5», ул. Пихтовая, дом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 г. 16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онсультаци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Управления социальной политики по Дзержинскому району г. Нижний Тагил для воспитанников детского дом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иемной семьи с органами опеки и попечительства и иными организациями, предоставляющими услуги детям и семья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Нижнетагильский детский дом № 5», ул. Пихтовая, дом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г. 17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бесед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Управления социальной политики по Дзержинскому району г. Нижний Тагил для приемных родителей и лиц, желающих принять на воспитание в свою семью ребенка, оставшегося без попечения род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Государственное казенное образовательное учреждение Свердловской области для детей – сирот и детей, оставшихся без попечения родителей, «Нижнетагильский детский дом-школа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адрес), дата и время прове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семей, занимающихся в школе замещающих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2014 в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 «Нижнетагильский детский дом-школ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, 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одит социальный педагог, педагог – психоло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ндидатов   в принимающие семь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по правовому воспитанию «Толерантность – путь к мир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 в 15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 «Нижнетагильский детский дом-школ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вардейская, 55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в виде театрализованного представл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и воспитанники интерната № 2. Проводят  для воспитанников интерната №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в филиале «День правового просвещ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в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 «Нижнетагильский детский дом-школ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цкого 12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МУ МВД России «Нижнетагильское ОП № 16 для воспитанников филиал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правому просвещ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в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 «Нижнетагильский детский дом-школ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тагильское подразделение государственного юридического бюро Свердловской области для воспитанников с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 в интернатах. День правого просвещ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 в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 «Нижнетагильский детский дом-школ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, 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МВД России «Нижнетагильское ОП № 18 для воспитанников  в интернатах НТДД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чтовый ящ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щик находится в  школы и в столовой филиала с 17.11.2014-21.1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а линейках в интерна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авовому воспитанию совместно с представителями ММУ МВД России «Нижнетагильское ОП № 18 для воспитанников   и сотруд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мотор-вагонное ДЕПО станции Нижний Таги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 в 15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-вагонное  ДЕПО  ст Н Тагил, ул Садова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экскурс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отдел МВД  России  на станции Нижний Тагил  для воспитанников интерната № 4  от 6 до 10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лужбы судебных пристав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 в 15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 «Нижнетагильский детский дом-школ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, 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удебных приставов Ленинского, Дзержинского  и Тагилстроевского районов г.Нижнего Тагила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Государственное казенное образовательное учреждение Свердловской области для детей – сирот и детей, оставшихся без попечения родителей, «Первоуральский детский дом № 1»</w:t>
      </w:r>
    </w:p>
    <w:p>
      <w:pPr>
        <w:pStyle w:val="Normal"/>
        <w:ind w:firstLine="9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00"/>
        <w:gridCol w:w="3420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едагог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СО «Первоуральский детский дом № 1» , г. Первоуральск, пр. Ильича д.2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2014 12: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правовым вопрос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сотрудники   детского дома,  мировой судья судебного участка № 4,                   г. Первоуральска Сухоплюева Любовь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ур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СО «Первоуральский детский дом № 1» , г. Первоуральск, пр. Ильича д.2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 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правовым вопрос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, мировой судья судебного участка № 4,                   г. Первоуральска Сухоплюева Любовь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Выпуск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СО «Первоуральский детский дом № 1» , г. Первоуральск, пр. Ильича д.2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ам социального обеспе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, представитель отдела Управления социальной политики г. Первоураль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Государственное казенное образовательное учреждение Свердловской области для детей – сирот и детей, оставшихся без попечения родителей, «Серовский детский дом-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00"/>
        <w:gridCol w:w="3420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ЗАГ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практик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дрес:</w:t>
            </w:r>
            <w:r>
              <w:rPr>
                <w:sz w:val="28"/>
                <w:szCs w:val="28"/>
              </w:rPr>
              <w:t xml:space="preserve"> ЗАГС, Свердловская область, г. Серов, ул. Луначарского, 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ата проведения:</w:t>
            </w:r>
            <w:r>
              <w:rPr>
                <w:sz w:val="28"/>
                <w:szCs w:val="28"/>
              </w:rPr>
              <w:t xml:space="preserve"> 19.11.2014г., в 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ам регистрации актов гражданского состоя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водит:</w:t>
            </w:r>
            <w:r>
              <w:rPr>
                <w:sz w:val="28"/>
                <w:szCs w:val="28"/>
              </w:rPr>
              <w:t xml:space="preserve"> Зав. отделом ЗАГС Се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ля:</w:t>
            </w:r>
            <w:r>
              <w:rPr>
                <w:sz w:val="28"/>
                <w:szCs w:val="28"/>
              </w:rPr>
              <w:t xml:space="preserve"> выпускников 2014-2015 уч.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комиссии ТКДП и З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дрес:</w:t>
            </w:r>
            <w:r>
              <w:rPr>
                <w:sz w:val="28"/>
                <w:szCs w:val="28"/>
              </w:rPr>
              <w:t xml:space="preserve"> ГКОУ СО «Серовский детский дом-школа», Свердловская область, г. Серов, ул. Малыгина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ата и время проведения:</w:t>
            </w:r>
            <w:r>
              <w:rPr>
                <w:sz w:val="28"/>
                <w:szCs w:val="28"/>
              </w:rPr>
              <w:t xml:space="preserve"> 20.11.2014г., в 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о видах административной ответств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водит:</w:t>
            </w:r>
            <w:r>
              <w:rPr>
                <w:sz w:val="28"/>
                <w:szCs w:val="28"/>
              </w:rPr>
              <w:t xml:space="preserve"> 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 О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ля:</w:t>
            </w:r>
            <w:r>
              <w:rPr>
                <w:sz w:val="28"/>
                <w:szCs w:val="28"/>
              </w:rPr>
              <w:t xml:space="preserve">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дрес:</w:t>
            </w:r>
            <w:r>
              <w:rPr>
                <w:sz w:val="28"/>
                <w:szCs w:val="28"/>
              </w:rPr>
              <w:t xml:space="preserve"> ГКОУ СО «Серовский детский дом-школа», Свердловская область, г. Серов, ул. Малыгина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ата и время провед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г., в 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. Правонарушения. Преступлени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води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к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мцева М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ля:</w:t>
            </w:r>
            <w:r>
              <w:rPr>
                <w:sz w:val="28"/>
                <w:szCs w:val="28"/>
              </w:rPr>
              <w:t xml:space="preserve"> обучающихс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-6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ешь ли ты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дрес:</w:t>
            </w:r>
            <w:r>
              <w:rPr>
                <w:sz w:val="28"/>
                <w:szCs w:val="28"/>
              </w:rPr>
              <w:t xml:space="preserve"> ГКОУ СО «Серовский детский дом-школа», Свердловская область, г. Серов, ул. Малыгина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ата и время провед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г., в 10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обучающихся в 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води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ин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ля:</w:t>
            </w:r>
            <w:r>
              <w:rPr>
                <w:sz w:val="28"/>
                <w:szCs w:val="28"/>
              </w:rPr>
              <w:t xml:space="preserve">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Государственное казенное образовательное учреждение Свердловской области для детей – сирот и детей, оставшихся без попечения родителей, «Синар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4"/>
        <w:gridCol w:w="2880"/>
        <w:gridCol w:w="34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привлеченный специали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педагогических работников с участием работников ОДН и 24 отдела полиции г. Каменска-Уральского по оптимизации правовой защиты воспитанников детск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ДН Носова Л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о старшими воспитанниками «Моя правовая защита после выпуска из детского до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рганов опеки и попечительства Бурова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ежедневные пятиминутки «Мои права. Как я могу их защитить» в каждой группе детск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1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правовому всеобучу в каждой группе детск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оформление выставки «Защити свои пра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1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кружка ИЗО, воспитатели груп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ый почтовый ящик «Что я хочу знать о моей правовой защите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1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в библиотеке «День правовой помощи детям» для детей и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1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Государственное казенное образовательное учреждение Свердловской области для детей – сирот и детей, оставшихся без попечения родителей, «Сухоложский детский дом №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3119"/>
        <w:gridCol w:w="4536"/>
      </w:tblGrid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ование. Способы принятия наслед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ая контора 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хой Лог, ул. Юбилейная, д.5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  в 11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, составление заявления, представление интересов несовершеннолетн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авлению заявления в суд  об установлении факта принятия насл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ложская коллегия адво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ая контор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хой Лог, ул. Победы, д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 г в 10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, составление заявления в с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по обеспечению дополнительных гарантий по социальной поддержке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ложский Центр занятости 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хой Лог, ул.Ю.Фучика, д.15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 в 15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консуль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формления паспорта по достижении возраста 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тынайской сельской администрации 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Сухой Лог, 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ложский район, п. Алтынай, 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 Мая, д.40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 в 15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, составление заявления и иных правов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ст Отдела УФМС России в Сухолож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социальной поддержки семьям, воспитывающим детей-сирот и детей, оставшихся без попечения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ложский детский дом №1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хой Лог, ул. 93 Стрелковой бригады, д.7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г. 14.3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пеки и попечительства, социальных гарантий и ль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 Школы приемных родителей, кандидаты в замещающие родители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ановки на учет и предоставления жилых помещений государственного специализированного жилищного фонда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по Сухоложкому району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хой Лог, ул. Юбилейная, д.15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г. в 15.3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пеки и попечительства, социальных гарантий и ль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Государственное казенное образовательное учреждение Свердловской области для детей – сирот и детей, оставшихся без попечения родителей, «Сысертский детский дом»</w:t>
      </w:r>
    </w:p>
    <w:p>
      <w:pPr>
        <w:pStyle w:val="Normal"/>
        <w:ind w:firstLine="90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60"/>
        <w:gridCol w:w="3600"/>
        <w:gridCol w:w="3420"/>
        <w:gridCol w:w="307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и зак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 с. Новоипа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ельная беседа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О.В.Кузнецова – для воспитанников - школьник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составить заявление на гостевой режим, на опеку и какие документы для этого необходимы. Права и обязанности приёмных родителей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консультирование граждан, в т.ч. кандидатов в приёмные родители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СО «Сысертский детский до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 Анисимова И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рганов опеки Сысертского района, директор и социальный педагог детского дома – для работников детского дома и граждан, желающих взять детей в гости или под опеку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дети. Все мы разные, но права у нас одинаковые» (подведение итогов конкурс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СО «Сысертский детский дом»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20.10.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О.В., педагог - организато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 – методический семинар </w:t>
            </w:r>
            <w:r>
              <w:rPr>
                <w:rFonts w:eastAsia="Calibri"/>
                <w:sz w:val="28"/>
                <w:szCs w:val="28"/>
              </w:rPr>
              <w:t>«Конвенция ООН о правах ребе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СО «Сысертский детский до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 г.с 10.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 – для педагог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«Об образовании в Российской Федерации»: права и обязанности обучающихс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СО «Сысертский детский до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4 г.с.11.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– зам. по УВР и социальный педагог совместно с администрацией школы №19 с. Новоипатов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 «Какие литературные, в том числе сказочные, герои могли бы пожаловаться на то, что нарушены их прав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СО «Сысертский детский до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 г. с 11.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ева Е.В., зам.по У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а Э.К., библиотека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До 16 и старше…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стема деятельности детского дома по правовому обеспечению в рамках ФЗ «Об образовании в РФ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ысертский детский дом», 12.11.2014 г. с 10.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В., директор, для педагог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своих правах и обязанност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ысертский детский дом»,  17.11.2014. с 15.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, Сазонов А.В. – председатель КДН и ЗП, для воспитанников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и закон. Ответственность подростков за административные правонарушен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ысертский детский дом», 20.11.2014 г. с 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 подростк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ева Е.В., зам по УВР, Логинова И.В., социальный педагог и Дресвянкина Е.Л., начальник  ПДН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дети. Все мы разные, но права у нас одинаковые» (подведение итогов конкурс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ысертский детский дом» 20.11.2014 г. с 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по номинация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\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О.В., педагог - организа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Государственное казенное образовательное учреждение Свердловской области для детей – сирот и детей, оставшихся без попечения родителей, «Тавдинский детский дом»</w:t>
      </w:r>
    </w:p>
    <w:p>
      <w:pPr>
        <w:pStyle w:val="Normal"/>
        <w:ind w:firstLine="9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00"/>
        <w:gridCol w:w="3420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обязанности (правовая сказ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Тавдинский детский дом», 18.11.2014г., 16.00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несовершеннолетни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нятия для выпускников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ище (жилищные правоотношения, права граждан на жильё, право на бесплатное жильё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ище (закреплённое жильё, приватизированное жильё, наследование жилья, наём жилого помещения, требования к жилому помещению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рядке предоставления жилья выпускникам интернатных учреждени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Тавдинский детский дом», 20.11.2014г., 14.30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есовершеннолетних по жиль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по жилью Управления социаль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рядке выплаты денежных средств на детей в период обучения и после его окончания (формы, виды, размеры государственной поддержки и её длительность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Тавдинский детский дом», 20.11.2014г., 15.00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есовершеннолетних на социальные пособ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Тавдинского центра занят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й прием специалистов системы профилактики Т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Тавдинский детский дом», 20.11.2014г., 14.30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ветственности несовершеннолетних за совершенные правонаруш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истемы профилактики Т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«Социальный уголок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Тавдинский детский дом», 17.11.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несовершеннолетни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Государственное казенное образовательное учреждение Свердловской области для детей – сирот и детей, оставшихся без попечения родителей, «Туринский детский до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3240"/>
        <w:gridCol w:w="4140"/>
        <w:gridCol w:w="38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урок по вопросам семей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Туринский детск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ринск, ул. Чкалова,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 записи актов гражданского состоя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консультация специалистов органов опе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Туринский детск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ринск, ул. Чкалова,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иалисты опеки и попечительства, воспитанники детск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конвенция о правах ребе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Туринский детск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ринск, ул. Чкалова,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201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овое консультиров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ый педагог детского дома, воспитанники детского до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Государственное казенное образовательное учреждение Свердловской области для детей – сирот и детей, оставшихся без попечения родителей, «Филатовская специальная (коррекционная)                                                                                                    школа – интернат для детей с ограниченными возможностями 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9"/>
        <w:gridCol w:w="2955"/>
        <w:gridCol w:w="3289"/>
        <w:gridCol w:w="34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Правдилию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в 16 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шнина Т.Б. воспитатель  воспитанники 1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ои права, мои обязанност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в 16 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иг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Ю.В. воспитатель воспитанники 2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Лабиринт прав и обязанносте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в 16 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роли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Е.Л. воспитатель воспитанники 3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по станциям прав и обязанносте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в 16 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С.В. воспитатель воспитанники 4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то такое хорошо и что такое плохо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 в 12ч.30ми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а А.А.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авовая азбука» (презентаци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 в 12ч.30ми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Т.Ю.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авила поведения в социум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 в 13ч.30ми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Н.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асс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рок правовых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4 в 13ч.30ми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Н.Н.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091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и социальных гарантий детей-сирот и детей, оставшихся без попечения родителей, детей, с ограниченными возможностям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поли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нятости, Подразделение по делам несовершеннолетних г. Сухого 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 в 14 час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0915" w:leader="none"/>
              </w:tabs>
              <w:ind w:right="-2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091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Л.Э. соц.педагог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0915" w:leader="none"/>
              </w:tabs>
              <w:ind w:right="-2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091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а опеки и попечительства.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0915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лужбы занятости.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0915" w:leader="none"/>
              </w:tabs>
              <w:ind w:right="-2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0915" w:leader="none"/>
              </w:tabs>
              <w:ind w:right="-2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трудностей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щения для младших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ейной жизн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ч.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 в 13ч. 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 в 15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в 15 час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психолога с воспитанника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 Захарова Г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Государственное казенное образовательное учреждение Свердловской области для детей – сирот и детей, оставшихся без попечения родителей, «Черноусовская специальная (коррекционная) школа – интернат для детей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31"/>
        <w:gridCol w:w="1906"/>
        <w:gridCol w:w="3802"/>
        <w:gridCol w:w="23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не известно о моих права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юрист, воспитан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рава, обязанности и ответственность несовершеннолетни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4 Кабинет информати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р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обровольном согласии на оказание медицинских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«Мое отношение к табакокурению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воспитан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Права дете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вед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Государственное казенное образовательное учреждение Свердловской области для детей – сирот и детей, оставшихся без попечения родителей, «Южаковский детски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365"/>
        <w:gridCol w:w="2520"/>
        <w:gridCol w:w="3441"/>
        <w:gridCol w:w="268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информационных листовок на село «Твои права и обязанности» (для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Южаковский детский дом» ул. Советская 10-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детей о правах, в 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й стратегией действий в интересах детей на 2012 – 2017 год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изил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атве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. Южако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Защита прав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Южаковский детский дом» ул. Советская 10-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циально-правовых знаний в области защиты прав дет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 Иванова О.А., педагоги детс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етского дом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Практические советы на все случаи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Южаковский детский дом» ул. Советская 10-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изил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атве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в СМИ «Пригородная газета» о предоставлении социально-правовых консультаций в рамках работы с опекаемыми семь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Южаковский детский дом» ул. Советская 10-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 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Государственное казённое образовательное учреждение Свердловской области для детей-сирот и детей, оставшихся без попечения родителей «Нижнетагильский специальный (коррекционный) детский дом для детей с ограниченными возможностями здоровья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2"/>
        <w:gridCol w:w="4218"/>
        <w:gridCol w:w="3420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овый, справедливый закон»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жнетагильский детский дом № 2», Жуковского ,13а, 20.11.2014, 15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нсультац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ОП №18 «Нижнетагильское» -  воспитанники детского дом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законов»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тагильский детский дом №2», Жуковского ,13а,19.11.2014,15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-  воспитанники детского дом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ро добрых услуг»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тагильский детский дом №2», Жуковского ,13а, 21.11.2014,15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, раздача информационных буклетов, памяток с адресами и телефонами организаций, где могут помочь детям в трудной жизненной ситуаци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оспитатели – воспитанники детского дом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защитит»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тагильский детский дом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, 13а, 17.11.2014,15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Территориальной комиссии Тагилстроевского района по делам несовершеннолетних и защите их прав – воспитанники детского дома, воспитатели детс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в ответе за свои поступки», «Закон на нашей земле», «Что такое хорошо, а что такое плохо…», «Я обязан…», «Как не стать жертвой преступления», «Азбука безопасности», «Защити себя от жестокого обращения», «Мой выбор», «Самостоятельность – это…», «Мой дом – моя крепость!»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тагильский детский дом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, 13а, 17.11.2014 – 21.11.2014, 17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часы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етского дома – воспитанники детского дом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его привычки»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тагильский детский дом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, 13а, 18.11.2014, 13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дети рисуют на выставк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и детского дома – воспитанники детского дом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ция «Семья»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тагильский детский дом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, 13а, 17.11.2014 – 21.11.2014, 11:00 – 15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 – психолог - будущие приёмные родители, воспитанники детского до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Государственное казённое образовательное учреждение Свердловской области для детей-сирот и детей, оставшихся без попечения родителей «Сысертская специальная (коррекционная) школа – интернат для детей с ограниченными возможностями  здоров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544"/>
        <w:gridCol w:w="3685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(наименование  и  адрес), дата  и  время 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кто  проводит  мероприятие  и  для  кого  проводится  мероприят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й  совет  профилактики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-  интер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 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противоправных действий  воспитан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межрайонной  прокуратуры  Сысертского  района, инспекции  по  делам  несовершеннолетних  ОВД «Сысертский», Сысертской ТКСПН,  УСП Сысертского  городского  окру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 конвенции  о  правах  ребё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– интерн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10.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 документов  о  правах  дет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для 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 «Права  ребё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– интерн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10.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воспитанников  по  правам  дет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  для  учащих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 действия  ФЗ «О  запрете  курения»,  лекция, оформление  стен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интер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, в течение дн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курения и знание закона  для   самозащит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для  учащих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ЦЗН г. Сыс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 занятости  населения  г.  Сысерт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 15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выпускников  по  профессиональному  самоопределению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для  учащих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 Государственное казённое образовательное учреждение Свердловской области для детей-сирот и детей, оставшихся без попечения родителей «Полевской детски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  <w:gridCol w:w="3727"/>
        <w:gridCol w:w="2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(наименование и адрес) дата и время провед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 о бесплатной  юридической помощ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 кто проводит мероприятия и для кого проводится мероприят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 в  прокурату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. По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 в 15.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. Пол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арантии  детей  воспитывающихся  в  детском  до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й детски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  в 15.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 10 до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оциальной защиты г. Пол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едоставления жилья воспитанни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й детски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  в 15.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2015 г и  бывшие воспитанники детск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 отдела опеки и попечительства г Полев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и деятельность   мировых су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й детский 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 в 15.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тветы на вопрос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 с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 судья г. Полевского, участок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! Служба ЗАГ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й детски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 в 15.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тветы на вопрос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с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отд. ЗАГСа г. Пол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и деятельность   нотариу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й детски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  в 15.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тветы на вопрос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с 14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тариус г. Полевского Шулятьева Л.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. Государственное казённое образовательное учреждение Свердловской области для детей-сирот и детей, оставшихся без попечения родителей, «Верхнетагильский детский дом-шко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1"/>
        <w:gridCol w:w="2560"/>
        <w:gridCol w:w="3759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имущественных прав. Консультирование по правовым вопросам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Верхнетагильский детский дом-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Консультир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УСП отдела опеки и попечительства, представитель коллегии адвок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8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ая ответственность и административное правонарушени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Верхнетагильский детский дом-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Консуль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х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8-11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нарушения и уголовная ответственность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Верхнетагильский детский дом-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Консуль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8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помощь несовершеннолетним по вопросам медицины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Верхнетагильский детский дом-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Консуль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ским отделением – Фом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8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амовольных уходов несовершеннолетних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Верхнетагильский детский дом-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Консуль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ТКДНиЗ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8-11 клас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 Государственное казённое образовательное учреждение Свердловской области для детей-сирот и детей, оставшихся без попечения родителей, «Екатеринбургский детский дом № 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5"/>
        <w:gridCol w:w="692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-развлечение для детей 6-7 лет «Немного </w:t>
            </w:r>
          </w:p>
          <w:p>
            <w:pPr>
              <w:pStyle w:val="Normal"/>
              <w:spacing w:lineRule="auto" w:line="360"/>
              <w:ind w:right="-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ах ребенка»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и групп «Радуга», «Звоночки», «Котят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мероприятие «В гостях у сказки» (совместный проект со студентами Уральского института управления РАНХиГС)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 младшего школьного возраста «Это знает каждый» (классный час)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 «Шустрики»</w:t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детско-родительских отношени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ава ребенка глазами детей с ограниченными возможностями здоровья» (выставка детских рисунков, презентация для воспитанников о правах ребенка, викторины, классные часы)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социальный педагог, 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. Государственное казённое образовательное учреждение Свердловской области для детей-сирот и детей, оставшихся без попечения родителей, «Богданович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8"/>
        <w:gridCol w:w="2386"/>
        <w:gridCol w:w="3429"/>
        <w:gridCol w:w="41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овершения правонарушений несовершеннолетними. Административная и уголовная ответственност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11.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дом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МВД России по Богдановичскому району (Прожерина О.В.), ФКУ УИИ ГУФСИН по СО (Таланов А.Л.), МРО УФСКН России по Свердловской области (Осинцев М.В.), ТОИОГВ УСП по Богдановичскому району  (Мельникова О.Л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и мы»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11.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детских рисунк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  <w:tab/>
              <w:t>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ов Закон, но он-  зак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лассный час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  <w:tab/>
              <w:t>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сказки выпускникам»-технология поиск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уда обращаться за помощью в трудоустройств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  <w:tab/>
              <w:t>специалист-профконсультант ГКУ службы занятости населения СО «Богдановичский центр занятос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реднего и старшего школьного возра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несовершеннолетн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себя вести, если Вас задерживает милиция?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.11.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инспектор ОУУПиПД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спитанники 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Вы заболели» ( что дает страховой мед.поли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обратиться, чтобы продлить срок инвалидности?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11.2014</w:t>
              <w:tab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медицинская 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 школьного возра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. Государственное казённое образовательное учреждение Свердловской области для детей-сирот и детей, оставшихся без попечения родителей, «Екатеринбургский детский дом № 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115"/>
        <w:gridCol w:w="3930"/>
        <w:gridCol w:w="296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лекция «По вопросам реализации и защите прав воспитанника детского дома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УСЗН Железнодорожного района г.Екатеринбург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Что мне известно о моих правах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ый отдел по Железнодорожному району г.Екатеринбург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воспитатели </w:t>
            </w:r>
          </w:p>
        </w:tc>
      </w:tr>
      <w:tr>
        <w:trPr>
          <w:trHeight w:val="165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: «Права, обязанности и ответственность несовершеннолетни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ОП№10 УМВД Р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, воспитател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игра «Где права взрослых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где права детей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Екатеринбургский детский дом «6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педагоги дополнительного образования, 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оября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авоспособность несовершеннолетни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возащитный фонд «Шанс», Государственное юридическое бюро по Свердлов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. Государственное казённое образовательное учреждение Свердловской области для детей-сирот и детей, оставшихся без попечения родителей, «Ирбитский детский дом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2"/>
        <w:gridCol w:w="4094"/>
        <w:gridCol w:w="3535"/>
        <w:gridCol w:w="39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всеобуч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омина, Ирбитского района, д.36, филиал Ирбитского детс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 г. в 16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 г. в 16.00 ч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по ответственности несовершеннолетних за совершение преступлений и правонарушений (мелкие кражи, вымогательство, курение и  распитие алкогольных напитков в общественных  местах)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Гришаленко Н.В., воспитанники детск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ЗАГС г.Ирбита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С г. Ирб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д.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4 г. в 10.00 ч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по  вопросам  услуг оказываемым отделом ЗАГ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г. Ирбита Шишкина Л.А., воспитанники и воспитатели филиала детск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Центр занятости населения города Ирбита и Ирбитского райо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г.Ирбита и  Ирбит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бит, ул. Советская, д.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4 г. в 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4г. в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по вопросам оказания услуг и видами государственной  поддержки в сфере занятости насел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ЦЗН 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Тюст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и воспитатели  детск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всеобуч «Основные права и гарантии для детей-сирот и детей, оставшихся без попечения родителей после выпуска из детского дома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омина, Ирбитского района, д.36, филиал Ирбитского детс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 ч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филиала Ирбитского детского дома  Степанова О.Н., воспитанники и воспитатели Ирбитского детск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УСП  г. Ирбита и Ирбитского райо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г. Ирбита и Ирби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рбит, ул. Красноармейск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2014 г. в 16.00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по вопросам оказания услуг и видами государственной  поддержки в сфере социальной полити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СП г. Ирбита и Ирбитского района Городецкая А.А., начальник отдела опеки и попечительства Никифорова Н.С., воспитанники и воспитатели  Ирбитского детск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 «Знаешь ли ты, свои права и обязанности?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специалистов органов и учреждений, оказывающими правовую помощь детям-сиротам и детям, оставшимся без попечения родителе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омина, Ирбитского района, д.36, филиал Ирбитского детс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 г. в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КДН и ЗП Ирбитского района Неймышева С.Ф., начальник отдела ЗАГС  г.Ирбита Шишкина Л.А., специалист ЦЗН г. Ирбита и Ирбитского района Марунич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 Сокирко Т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. Государственное казённое образовательное учреждение Свердловской области для детей-сирот и детей, оставшихся без попечения родителей, «Североуральский детский дом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600"/>
        <w:gridCol w:w="3771"/>
        <w:gridCol w:w="4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а круглым сто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етского дома, 18.11.2014 года, 15-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оспитанников по вопросам защиты их прав и интерес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Е.Т., председатель ТКДНиЗП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евероуральс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Н.Н., социальный педагог детского до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а Т.Л., и Минаева М.И., ведущие специалисты Управления социальной поли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ураль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алог» - правовой семина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етского дома, 20.11.2014 года, 15-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оспитанникам по вопросам гражданского, административного и уголовного пра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Н.Н., социальный педагог детского до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деев А.Л., адвокат адвокатской конто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евероуральс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, помощник прокурора прокуратуры г. Североураль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угова Т.В., и Башкова С.А., мировые судьи судебного участка №1 и №2 Североуральского судеб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й выставки «ребенок и пра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етского дома, 17.11.2014 года-21.11.2014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 И.Г., библиотекарь; педагоги и воспитанники детск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етского дома, 21.11.2014 года, 16-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зменениями в нормативно-правовых  актах, регламентирующих деятельность учреждений для детей-сирот и детей, оставшихся без попечения родител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етского до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. Государственное казённое образовательное учреждение Свердловской области для детей-сирот и детей, оставшихся без попечения родителей, «Невьянский детский дом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1"/>
        <w:gridCol w:w="3071"/>
        <w:gridCol w:w="3420"/>
        <w:gridCol w:w="41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восстановиться в родительских правах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, ул.Д.Бедного,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14г. в 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у оформления документов при восстановлении в родительских права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 специалисты Школы принимающей семьи для родителей, планирующих восстановление в родительских правах (4 человек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Каждый ребенок имеет право жить в семь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, ул.Д.Бедного,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4г. в 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у оформления документов лицам,  желающим принять на воспитание в свою семью ребен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 специалисты Школы принимающей семьи для лиц, желающих принять на воспитание в свою семью ребен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Правовое обеспечение в рамках ФЗ «Об образовании в РФ» с педагогами МБОУ СОШ № 4 г.Невьянс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, ул.Д.Бедного,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4г. в 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у правовой защиты воспитанников детского дом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педагоги Невьянского детского дома и МБОУ СОШ № 4 г.Невья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Правовое обеспечение в рамках ФЗ «Об образовании в РФ» с педагогами МБОУ СОШ пос.Калино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район, пос.Таватуйский Детдом, ул.Детства, д.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4г. в 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у правовой защиты воспитанников детского дом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педагоги филиала Невьянского детского дома  и МБОУ СОШ пос.Калин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Я человек и граждани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, ул.Д.Бедного,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4г. в 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вопросу правовой защиты воспитанников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пециалисты ТКДН и ЗП Невьянского района для воспитанников детского до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9. Государственное казённое образовательное учреждение Свердловской области для детей-сирот и детей, оставшихся без попечения родителей, «Буланашская школа-интерн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3"/>
        <w:gridCol w:w="3600"/>
        <w:gridCol w:w="3420"/>
        <w:gridCol w:w="36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ра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СО «БШИ» 20.11.2014г. с 15-00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для учащихся 8-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правовой помощ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БШИ» 20.11.2014г. в 13-3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собесед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оциаль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по делам несовершеннолетних для учащихся 6-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Тебе о прав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БШИ» 20.11.2014г. в течение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для 4-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Приемных родител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БШИ» 20.11.2014г. в 14-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о мерах социальной поддержки для опекун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для жителей п.Булана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ои пра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БШИ» 20.11.2014г. в 14-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 Классные руководители, воспитатели для 4-5 классов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40. Государственное казённое образовательное учреждение Свердловской области для детей-сирот и детей, оставшихся без попечения родителей, «Екатеринбургская специальная (коррекционная) школа-интернат для детей с ограниченными возможностями здоровья №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7"/>
        <w:gridCol w:w="1218"/>
        <w:gridCol w:w="1424"/>
        <w:gridCol w:w="3492"/>
        <w:gridCol w:w="3352"/>
        <w:gridCol w:w="2617"/>
      </w:tblGrid>
      <w:tr>
        <w:trPr>
          <w:trHeight w:val="1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ведения мероприятия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й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пециалисты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мероприятий (классный час, родительское собрание, совещание, конкурсы, и др.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ы (вопросы) мероприятий</w:t>
            </w:r>
          </w:p>
        </w:tc>
      </w:tr>
      <w:tr>
        <w:trPr>
          <w:trHeight w:val="1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чающихся -участ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- род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иных участников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ов, социальный педаго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ая помощь детям</w:t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ТИВ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опеки и попечительства Чкаловского района г. Екатеринбург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ние жилья, постановка на регистрационный учет для получения жилья, поиск родственников и др.</w:t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АЯ (встреч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опеки и попечительства Чкаловского района г. Екатеринбург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, вопросы-отве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ство, регулирующие защиту  прав детей в РФ; защита прав детей (имущественные и неимущественные права) и др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41. Государственное казённое образовательное учреждение Свердловской области для детей-сирот и детей, оставшихся без попечения родителей, «Нижнетуринский детски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29"/>
        <w:gridCol w:w="3575"/>
        <w:gridCol w:w="3406"/>
        <w:gridCol w:w="374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одростков состоящих на учете в  ОПН г. Нижняя тур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ВД  г. Нижняя Тура, 16.11.2014г. – 15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ительных смесей  «Один шаг в бездну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 г. Нижняя 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, Юркавец А.Э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– ВИЧ – инфекция. Причина и следствие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инфекционист, Кондратьева М.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» Ответственность несовершеннолетних  за преступления и правонарушения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( здание детского дома), г. Нижняя Ту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г. –14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го возраста наступает уголовная ответственность несовершеннолетн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мендантный час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ледствия постановки на профилактический учет в ОФД?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яя Тура –Шепелев А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нник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абине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здание детского до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яя 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г. -15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« Кто имеет право на  постановку в очередь на  специализированное жилье?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мейной политики УСП , Симоненко М.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ыпускник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( здание детского дома), г. Нижняя Ту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г. –15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«Права выпускников детского дома поступающих в учебные заведе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дседатель  ТКДН Ниженетуринкого городского округа – Куимова Л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2. Государственное казённое образовательное учреждение Свердловской области для детей-сирот и детей, оставшихся без попечения родителей, «Нижнесалдин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4243"/>
        <w:gridCol w:w="396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салдинский детский д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по вопросам реализации прав детей, по вопросам опеки и попечительства, по усыновлению (удочерению), в том числе по составлению документов правового характе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пециалисты детского дома для лиц, желающих принять на воспитание в свою семью ребенка (обучающиеся в школе приемных родите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салдинский детский д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Формы деловых писем, просьб, обращен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енда - выстав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салдинский детский дом», библиот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тенда в библиотеке с подборкой информации о Конвенции о правах ребен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детского дома для воспитанников детского до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3. Государственное казённое образовательное учреждение Свердловской области для детей-сирот и детей, оставшихся без попечения родителей, «Малоистокский детски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47"/>
        <w:gridCol w:w="2953"/>
        <w:gridCol w:w="2945"/>
        <w:gridCol w:w="29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(наименование и  адрес),дата и врем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проводит мероприятие и для кого проводится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прав потерпевших от преступл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Малоистокский детск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 ул.Реактивная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нсультац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правозащитного фонда» Ш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 12 до17 л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ые правонарушения несовершеннолетних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Малоистокский детск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активна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П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 от 10 до 17 л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по профориентаци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возащитный фонд «Ш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цова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онедель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правозащитного центра «Ш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детс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>
          <w:trHeight w:val="25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«Дорога в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Малоистокский детск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активная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Малоистокский детск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 12 до 1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суд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Малоистокский детск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активная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й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тс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14 до 1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4. Государственное казённое образовательное учреждение Свердловской области для детей-сирот и детей, оставшихся без попечения родителей, «Северский детски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6912"/>
        <w:gridCol w:w="57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9" w:firstLine="26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4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Экстремизм. Ответственность.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Социально-психологический центр «Феникс», социальный педаг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Каждый имеет право: реализация и защита конституционных прав и своб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.Полевского, социальный педаг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4 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овая поддержка несовершеннолетних в области трудовой занятос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г.Полевского, социальный педаг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 г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циальная защита выпускников детского дом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, социальный педаг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4, 25.11.20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воспитанниками «группы рис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ВД по г.Полевскому, социальный педаг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и мои пра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доп.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 страницам Конвенции о правах ребен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5. Государственное казённое образовательное учреждение Свердловской области для детей-сирот и детей, оставшихся без попечения родителей, «Асбестовский детски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00"/>
        <w:gridCol w:w="3420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 , 20.11.14. в 16.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практического занятия по оформлению заявления о  получении свиде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городского ЗАГС, воспитанники 3 и 1 груп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выпускников и воспитанни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г.Асбеста, ул.Чапаева 39, 30.10. в 15.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ыпускников и воспитанников ( как работать в программах, оформить заявку на вакантную должность и т.д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, воспитанники 9-8 классов, юрист  и специалисты ЦЗ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« Уголовное и административное правонарушение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 , 20.11.14. в 12.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головным и административным  кодексо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, пресс-консультант городского с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четверг месяца, детский 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и право воспитанников на получение жилья, алиментов, социальных льгот и гарант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, опекуны, попечители, юрист  Малыгин А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6. Государственное казённое образовательное учреждение Свердловской области для детей-сирот и детей, оставшихся без попечения родителей, «Верхотурский детски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6"/>
        <w:gridCol w:w="2700"/>
        <w:gridCol w:w="2880"/>
        <w:gridCol w:w="4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(кто проводит мероприятие и для кого проводится мероприят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Я под защитой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отурский детский дом» 18.11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ч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КДН и ЗП Верхотурского района Шармай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ый комитет Докучаев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 Дружин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 инспектор А.С. Асе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Лог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д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ая и юридическая  помощ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отурский детский дом» 20.11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ч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КДН и ЗП Верхотурского района Шарма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Репин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детского дома, воспитан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памяток, буклетов по профилактике правонарушений и жестокого обращения с воспитан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хотурский детский д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Репина О.П., совет воспитанников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47. Государственное казённое образовательное учреждение Свердловской области для детей-сирот и детей, оставшихся без попечения родителей, «Сухолож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827"/>
        <w:gridCol w:w="3782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 (кто проводит мероприятие и для кого проводится меропри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ьезно о главн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дом, с. Курьи 17.10.14 в 15.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безопасному поведе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Учись владеть своими эмоция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, 24.10.14г. в 15.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онсуль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центр социальной помощи Жданова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трибу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дом, 20.10.2014 в 15.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воспитанников пом. прокур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формы устройства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оллективы «Сельэнерг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с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2014 в 11.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о Школе приемных родителей и о временной передаче детей в семьи, консульт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, руководитель ШПР Бершауэр Л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8. Государственное казённое образовательное учреждение Свердловской области для детей-сирот и детей, оставшихся без попечения родителей, «Режевской детски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00"/>
        <w:gridCol w:w="3420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ероприятия-субъекты профилак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овое консультирован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етей-сирот и сирот, оставшихся без попечения родителей, проживающих в Режевском детском доме»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вской детски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еж, ул. О.Кошевого,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4г с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- воспитанники Режевского детского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етского дома – 10 ч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) ТОИОГВ СО УСП МСП СО по Режевскому району  специалисты отдела опе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иколаева К.О., Цупикова В.В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) Начальник ИДН ОМВД РФ по Режевскому району В.В.Осипов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) ГБУЗ СО "Режевская ЦРБ"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) Начальник ТКДН и ЗП Смирнов Е.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4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erpurlitem">
    <w:name w:val="serp-url__item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6:00Z</dcterms:created>
  <dc:creator>user</dc:creator>
  <dc:description/>
  <cp:keywords/>
  <dc:language>en-US</dc:language>
  <cp:lastModifiedBy>admin</cp:lastModifiedBy>
  <cp:lastPrinted>2014-10-15T11:03:00Z</cp:lastPrinted>
  <dcterms:modified xsi:type="dcterms:W3CDTF">2014-11-17T06:56:00Z</dcterms:modified>
  <cp:revision>2</cp:revision>
  <dc:subject/>
  <dc:title>Приложение к письму</dc:title>
</cp:coreProperties>
</file>