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ируемых мероприятиях в День правовой помощи детям в учреждениях социального обслуживания семьи и детей Министерства социальной политики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864"/>
        <w:gridCol w:w="2500"/>
        <w:gridCol w:w="4454"/>
        <w:gridCol w:w="402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 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 в соответствии с законодательством о бесплатной юридической помощ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38, Свердловская область, г. Екатеринбург, ул. Байкальская, д.37-а.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«Отрада» Октябрьского района города Екатеринбур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2, Свердловская область, г. Екатеринбург,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68;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тракт,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м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 «Каравелла» Верх-Исетского района города Екатеринбур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33, Свердловская область, г. Екатеринбург,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скровцев, 23-а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«Гнездышко» Кировского района города Екатеринбур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0, Свердловская область, г. Екатеринбург, пер. Запорожский , 14 –стационар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Хибиногорский, 29-администрация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Чкаловского района города Екатеринбург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0, Свердловская область, г. Екатеринбург, ул. Грибоедова 14-а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Реабилитационный центр для детей и подростков с ограниченными возможностями здоровья «Талисман» города Екатеринбург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10, Свердловская область, г. Екатеринбург,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гестанская, 34-а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Реабилитационный центр для детей и подростков с ограниченными возможностями здоровья «Талисман» города Екатеринбург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9, Свердловская область, г. Екатеринбург,  ул. Комсомольская, 45 кор.13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Реабилитационный центр для детей и подростков с ограниченными возможностями здоровья «Лювена» города Екатеринбурга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овский, п. Буланаш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94, Свердловская область, Артемовский район, п. Буланаш, ул. Кутузова 23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социального обслуживания населения Свердловской области «Центр социальной помощи семье и детям Артемовского райо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би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50, Свердловская область г. Ирбит, ул. К.Маркса,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социального обслуживания населения «Центр социальной помощи семье и детям г. Ирби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апаевск, Махнево, Муга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600, Свердловская область, г. Алапаевск, ул. Бочкарева, 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города Алапаев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21, Свердловская область, Алапаевский район, п. Махнево, ул. Плюхина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Алапаевского район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621, Свердловская область, Алапаевский район,  с. Мугай. ул. 70 лет Октября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Алапаевского района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калов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70, Свердловская область, Байкаловский район, ул. Октябрьская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 – реабилитационный центр для несовершеннолетних Байкал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ышм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50, Свердловская область, Пышминский район, ул. Строителей, 9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социального обслуживания населения Свердловской области «Социально – реабилитационный центр для несовершеннолетних Пышминского райо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бест, п.Рефтинск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60, Свердловская обл., г. Асбест, ул. Чапаева, 24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Реабилитационный центр для детей и подростков с ограниченными возможностями здоровья города Асбес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85, Свердловская область, г.Асбест, п.Рефтинский, ул.Гагарина, д.29А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поселка Рефтинского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69, Свердловская обл., г. Асбест, ул. Ленина, 20/3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города Асбеста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иц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40, Свердловская область, Талицкий район, ул. Луначарского, 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 – реабилитационный центр для несовершеннолетних Талиц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ск-Уральск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06, Свердловская обл., г. Каменск-Уральский, ул. Попова, 21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Реабилитационный центр для детей и подростков с ограниченными возможностями здоровья города Каменска-Уральско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01, Свердловская обл., г. Каменск-Ураль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.Кошевого,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города Каменска-Уральско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401, Свердловская обл., г. Каменск-Уральск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иридонова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города Каменска-Уральского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вд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50, Свердловская область, Тавдинский район, ул. Рабочая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Социально – реабилитационный центр для несовершеннолетних Тавдин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гулы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650, Свердл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угул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Тугулымского район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 г.Реж, ул. О.Кошевого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Режев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ий Таги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20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48, Свердловская область, г. Нижний Тагил, ул. Максарева, 11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г Нижний Таги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5, Свердловская область, г. Нижний Тагил, ул. Индивидуальная,1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Тагилстроевского района города нижний Таги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02, Свердловская область, г. Нижний Тагил, ул. Черных,19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Ленинского района города Нижний Тагил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34, Свердловская область, г. Нижний Тагил, ул. Карла Маркса, 48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Реабилитационный центр для несовершеннолетних Ленинского района города Нижний Тагил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52, Свердловская область, г. Нижний Тагил, ул. Зари, 67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Реабилитационный центр для несовершеннолетних Дзержинского района города Нижний Тагил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ярск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33, Свердловская область, п. Белоярский, ул. Молодежная.д. 20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Белояр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уральс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30, Свердловская область, г. Новоуральск,ул. Гагарина,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города Новоураль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Салд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40, Свердловская область, г. Нижняя Салда, ул. Советская,56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города Нижняя Сал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яя Салд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763, Свердловская область, г. Верхняя Салда, ул.  Строителей, 21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Верхнесалдин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уральс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11, Свердловская обл., г. Первоуральск, ул. Советская, д.5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Центр социальной помощи семье и детям города Первоураль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109, Свердловская обл., г. Первоуральск, ул. Трубников, д. 5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Центр социальной помощи семье и детям города Первоураль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 340 Свердловская обл., п. Арти, ул. Бажова, 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Артин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чи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30 Свердловская обл., г. Ачит, ул. Строителей,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Социально-реабилитационный центр для несовершеннолетних Ачитского района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няя Пышм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90 Свердловская обл., г.Верхняя Пышма, ул.Ленина, д.4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города Верхняя Пышм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уфимск, Березовая Рощ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0, Свердловская область, г. Красноуфимск, ул. Отдыха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города Красноуфимска и Красноуфим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00, Свердловская область, Красноуфимский район, пос. Берёзовая Роща, ул. Нарядная,2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города Красноуфимска и Красноуфимского района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серть, Кленовско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51, Свердловская область, Нижнесергинский район, п.Бисерть, ул.Чкалова, 35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Нижнесергинского 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леновское, ул.Соломина, 1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Нижнесергинского  района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евск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евс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шетникова,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Свердловской области «Центр социальной помощи семье и детям города Полевского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вд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в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учреждение социального обслуживания Свердловской области «Социально-реабилитационный центр для несовершеннолетних Ревдин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л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32, Свердловская обл., п. Илим  ул. 8 Марта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, письменные консультации по правовым вопросам и детско-родительским отношениям; организация проведения он-лайн- 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бюджетное учреждение социального обслуживания населения Свердловской области «Социально – реабилитационный центр для несовершеннолетних Шалин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Тур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21, Свердловская область, г. Нижняя Тура, ул. 40 лет Октября, д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города Нижняя Тур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22, Свердловская область, г. Нижняя Ту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города Нижняя Тура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хотурь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80, Свердловская область, г. Верхотурье, ул. Миллиораторов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Верхотурского уезд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кана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50, Свердл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чканар, ул. Мира,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города Качканар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турьинс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60, Свердловская област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пинского, 19 «А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города Краснотурьинс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уральс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30, Свердловская область, г.Красноуральск, ул. Индустриальная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 «Социально-реабилитационный центр для несовершеннолетних города Красноураль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00, Свердловская обла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ной, ул. Орджоникидзе, 16, «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реабилитационный центр для несовершеннолетних города Лесного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Лял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00, Свердловская область, г. Новая Ляля, ул. Розы Люксембург, 74 «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реабилитационный центр для несовершеннолетних Новолялин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оуральск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480, Свердловская область, г. Североуральск, ул. Казавина,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реабилитационный центр для несовершеннолетних города Североуральс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в, Восточный, Сось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92, Свердловская область, г. Серов, ул. Ферросплавщиков, 16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реабилитационный центр для несовершеннолетних города Серов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92, Свердловская область, г. Серов,  ул. Льва Толстого, д. 25.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города Серов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92, Свердловская область, г. Серов,  ул. Луначарского, д. 98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социальной помощи семье и детям города Серов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75, Свердловская область, Серовский район,  п. Восточный, ул. Центральная,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ый приют для несовершеннолетних Серовского района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4971, Свердловская область, Серовский район, п. Сосьва, ул. Митина, 1 «А»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й учреждение социального обслуживания населения Свердл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реабилитационный центр для несовершеннолетних Серовского района»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данович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530, Свердловская область, г. Богданович,  ул. Новая 16-а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социального обслуживания населения Свердловской области «Центр социальной помощи семье и детям города Богданович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серть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в соответствии с Законом Свердловской области от 05 октября 2012 года № 79-О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022 Свердловская область, г. Сысерть, пер. Химиков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4 с 9:00 до 17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, письменные консультации по правовым вопросам и детско-родительским отношениям; организация проведения он-лайн- консультирования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социального обслуживания населения Свердловской области «Центр социальной помощи семье и детям Сысертского район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59:00Z</dcterms:created>
  <dc:creator>Харитонова Елизавета Юрьевна</dc:creator>
  <dc:description/>
  <cp:keywords/>
  <dc:language>en-US</dc:language>
  <cp:lastModifiedBy>admin</cp:lastModifiedBy>
  <cp:lastPrinted>2014-10-17T18:56:00Z</cp:lastPrinted>
  <dcterms:modified xsi:type="dcterms:W3CDTF">2014-11-17T06:59:00Z</dcterms:modified>
  <cp:revision>2</cp:revision>
  <dc:subject/>
  <dc:title>Информация </dc:title>
</cp:coreProperties>
</file>