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мировыми судьями Сверд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4"/>
        <w:gridCol w:w="3277"/>
        <w:gridCol w:w="2732"/>
        <w:gridCol w:w="4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адрес)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мощи детя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л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и просвещение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 Поле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ков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: детей-сирот,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уро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воуральск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освещ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ервоуральского судебного района Сухоплю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итехникум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уро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воуральск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ича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детский дом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освещ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ервоуральского судебного района Сухоплю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дом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ечать и распространение памятки для детей «Куда обращаться за помощью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2014 по 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среди учащихся школ, находящихся на территории судебного участ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идорова С.А. 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Права ребенк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 2 г. Арамиль, с 17.11.2014 по 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игра, 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идорова С.А.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Б» класса МБУ СОШ № 2 г. Арам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13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, лекция, 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идорова С.А. 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х классов МКУ СОШ № 2 п. Бобр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4 с 13-00 час.до 16-00 час.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Медведева В.В. Судебный участок № 4 Сысер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свещение воспитанников по вопросам защиты прав и интересов детей, оставшихся без попечения род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организациях для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освещ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 Тагилстроевского  судебного района г. Н. Тагил Кахан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воспитанников «Нижнетагильского детского дома-школа №1» (возраст детей с 13 до 1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фессия юрис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Гвардейская,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 в 08:3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Тагилстроевского судебного района г. Н. Тагил Свердловской области Гергова Д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ОП-19 ММУ МВД России «Нижнетагиль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ащихся 9-10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: «Виды правовой ответственности, уголовная и административная ответственность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3 Кушвинского судебного района, г. Кушва, ул. Красноармейская, 16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3 Кушвинского судебного района 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ых участках Кушвинского судебного района Свердловской области для учащихся средних школ № № 4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е участка Кушвинского судебного района, г. Кушва, ул. Красноармейская, 1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, 14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№№ 4,6 г. Кушвы, помощник мирового судьи, мировой судья В.В. Мальцева, сотрудник ПДН ММО МВД РФ «Кушв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Права ребенк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айкаловская средняя общеобразовательная школа. Адрес: Байкаловский район, с.Байкалово, ул.Мальгина, д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1.11.2014 в 08-3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Байкаловского района Захарова Людми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 «б»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детей и просвещение детей  по вопросам реализации их пра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лялинского городского округа «Средняя общеобразовательная школа № 1», Свердловская область, г.Новая Ляля, ул. Гагарина,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0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2 Новолялинского судебного района Свердловской области Колоткова С.Н., учащиеся 9-11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ых листов на тему «Формирование правовой культуры несовершеннолетних», «Виды правовой ответственности, уголовная и административная ответственность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Кушвинского судебн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Кушвинского судебного района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Т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лободо- Туринская средняя общеобразовательная школа № 2» с. Туринская Слобода, ул. Дегтева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дет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Слободо - Ту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пускайте детей на произвол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екции будет рассматриваться ст. 5-3 Закона СО от 14.06.2005 № 52-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дминистративных правонарушениях на территории Свердловской област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1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дебных участках  №№ 1,2 Заречн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ый, ул. Лермонтова, 27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 № 1 Заречн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. 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и несовершеннолетн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вершения правонаруш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4»  19.11.2014 в 14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ихонова Н.А. судебного участка №1 судебного района, в котором создан городской суд города Лесного Свердловской области  для учеников 9 классов  МБОУ «СОШ №7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вершения правонаруш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2» 19.11.2014 в 14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ерфеля В.В. судебного участка №2 судебного района, в котором создан городской суд города Лесного Свердловской области для учеников 9 классов  МАОУ «СОШ №7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lang w:eastAsia="en-US"/>
              </w:rPr>
            </w:pPr>
            <w:r>
              <w:rPr>
                <w:lang w:eastAsia="en-US"/>
              </w:rPr>
              <w:t>Встреча-лекция по рассмотрению вопросов: связанные с защитой прав и интересов несовершеннолетних детей, в том числе порядок обращения несовершеннолетних и их законных представителей в государственные органы за защитой прав несовершеннолетн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lang w:eastAsia="en-US"/>
              </w:rPr>
            </w:pPr>
            <w:r>
              <w:rPr>
                <w:lang w:eastAsia="en-US"/>
              </w:rPr>
              <w:t>МКОУ Гаринская СОШ</w:t>
            </w:r>
          </w:p>
          <w:p>
            <w:pPr>
              <w:pStyle w:val="Style81"/>
              <w:widowControl/>
              <w:rPr>
                <w:lang w:eastAsia="en-US"/>
              </w:rPr>
            </w:pPr>
            <w:r>
              <w:rPr>
                <w:lang w:eastAsia="en-US"/>
              </w:rPr>
              <w:t>Свердловская область</w:t>
            </w:r>
          </w:p>
          <w:p>
            <w:pPr>
              <w:pStyle w:val="Style81"/>
              <w:widowControl/>
              <w:rPr>
                <w:lang w:eastAsia="en-US"/>
              </w:rPr>
            </w:pPr>
            <w:r>
              <w:rPr>
                <w:lang w:eastAsia="en-US"/>
              </w:rPr>
              <w:t>п.Гари</w:t>
            </w:r>
          </w:p>
          <w:p>
            <w:pPr>
              <w:pStyle w:val="Style81"/>
              <w:widowControl/>
              <w:rPr>
                <w:lang w:eastAsia="en-US"/>
              </w:rPr>
            </w:pPr>
            <w:r>
              <w:rPr>
                <w:lang w:eastAsia="en-US"/>
              </w:rPr>
              <w:t>ул.Школьная 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0-00 час.</w:t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ого участка №7 судебного района, в котором создан Серовский районный суд 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щиеся 9-10 классов, родители, педагогиче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наказании и ответственности несовершеннолетн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Н.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нцевая, 13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порядке рассмотрения уголовных дел в отношении несовершеннолетн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агильский железнодорожный техникум (г. Н.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акинская, 2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б административных правонарушени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Н.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2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 7-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профессии юриста, о работе мирового судь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Н.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, 10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б уголовной ответственности за преступления имущественного характера. Имущественные преступл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Н.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20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б ответственности несовершеннолетних, наказание несовершеннолетн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. Тагил, ул. Перова, 133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мировой судья судебного участка № 5 Тагилстроевского судебного района,  помощник мирового судьи. Проводится для учащихся 8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онсультац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воуральск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 в 08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ервоуральского судебного района Чучали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етского са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Уголовная и административная ответственность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О «Нижнесалдинское профессиональное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яя Салда, ул. Парижской коммуны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несовершеннолетних по вопросам уголовной и административной ответствен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. Нижняя Салда Богданов Евгений Михайлович, помощник мирового судьи Нижнесал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ина Елена Вале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, 3 курсов профессионального учи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сплатной юридической помощи детям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 Нижнесал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яя Сал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– 17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ал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ина Елена Валериевна, заведующая юридической консультацией г. Нижняя Салда, адвокат Чеус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 обучающихся (воспитанников), их родителей (законных представителей) по вопросам защиты прав и интересов детей, детско-родительских отношений, вопросов опеки (попечительства)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е участки Кушвинского судебного района, г.Кушва, ул.Красноармейская, 16А, </w:t>
              <w:br/>
              <w:t xml:space="preserve">с 17.11.2014 по 21.11.2014 </w:t>
              <w:br/>
              <w:t>с 15-00 до 16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 Мировой судьяР.А. Фоменко, помощник мирового судьи Л.В. Жарк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ы «Основные гарантии прав ребенка в Российской Федерации», «Виды правовой ответственности, уголовная и административная ответственность несовершеннолетних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, г.Кушва, ул.Красноармейская, 16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  <w:br/>
              <w:t>Помощник мирового судьи Л.В. Жаркова.</w:t>
            </w:r>
          </w:p>
        </w:tc>
      </w:tr>
      <w:tr>
        <w:trPr>
          <w:trHeight w:val="3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ые участки Кушвинского судебного района Свердловской области для учащихся средней общеобразовательной школы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Кушвинского судебного района, г.Кушва, ул.Красноармейская, 1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 мировой судьяР.А. Фоменко, 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аркова, учащиеся общеобразовательной школы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 «Основные гарантии прав ребенка в Российской Федерации» для учащихся средней общеобразовательной школы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6, г.Куш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, 5,</w:t>
              <w:br/>
              <w:t>с 17.11.2014 по 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 помощник мирового судьиЛ.В. Жаркова, учащиеся общеобразовательной школы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по Закону Со «Об АП на территории СО» ст.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» р.п.Бисерть, ул.Революции – 18.11.2014 в 14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3 Нижнесергинского судебного района Туркина Н.Ф. для  учащихся 7-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об административной ответственности по КоАП Р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1» р.п.Бисерть, ул.Революции – 19.11.2014 в 14-00 час.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3 Нижнесергинского судебного района Туркина Н.Ф. для учащих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 «Особенности уголовной и административной ответственности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 ул. Кривоусова, 5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дарственное бюджетное образовательное учреждение среднего профессионального образования Свердловской области «Верхнепышминский механико-технологический техникум «Ю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.11.2014 в 08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 Верхнепышминского судебного района Свердловской области Ю.Г. Воробьева для учеников 10-11 классов кадетского отделения техник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в С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 «Нов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еограниченного круг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явления о проведении приёма граждан в целях оказания правовой помощи детям, родителям и лицам, их заменяющим, с разъяснением норм действующего законодатель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Газета «Новое врем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информационные стен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правлении социальной защиты населения Нижнесерги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10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еограниченного круг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иёма граждан в целях оказания правовой помощи детям, родителям и лицам, их заменяющим, с разъяснением норм действующего законодатель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0.10.2014 по 20.11.2014 с 0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6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еограниченного круг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горячей линии» в целях оказания правовой помощи детям, родителям и лицам, их заменяющим, с разъяснением норм действующего законодатель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10.2014 с 0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еограниченного круг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я правовой помощи детям с разъяснением норм действующего законодатель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Свердловской области для детей-сирот и детей, оставшихся без попечения родителей «Нижнесергинский Дом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14 в 16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рового суд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аседании ТКДН и ЗП Нижнесергинского рай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ижние Серги, ул. Ленина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1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участок № 1 Нижнесерг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рового суд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ижнесергин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182. 18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ижнесергинского судебного района Мировой судья, помощник мирового судьи, учащиеся МКОУ С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ижнесергин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182. 18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ижнесергинского судебного района Мировой судья, помощник мирового судьи, учащиеся МК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Права несовершеннолетнего работник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 официальном сайте Департам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ировского судебного района г. Екатерин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– для несовершеннолетних лиц в возрасте от 14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казании и ответственности несовершеннолетних</w:t>
            </w:r>
            <w:r>
              <w:rPr>
                <w:rStyle w:val="FontStyle11"/>
                <w:sz w:val="24"/>
                <w:szCs w:val="24"/>
              </w:rPr>
              <w:t>по теме «Актуальные вопросы судопроизводства по делам с участием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    среднего профессионального образования          Свердловской области «Нижнетагильский государственный профессиональный    колледж    имени Н.А. Дем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арла Маркса, д. 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6 Тагилстроевского судебного района,  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ГАОУ СПО СО «НТ государственный профессиональный колледж» Шипицына Е.Б. Директор   ГАОУ   СПО   СО «НТ государственный профессиональный колледж» Морозова С.А. Студенты   ГАОУ   СПО   СО «НТ государственный профессиональный колледж» 2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лялинского городского округа 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овая Ля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0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– помощник мирового судьи судебного участка № 1 Новолялинского судебного района Рычкова 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ов 9, 10, 11 классов 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освещение дет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»</w:t>
            </w:r>
          </w:p>
          <w:p>
            <w:pPr>
              <w:pStyle w:val="Normal"/>
              <w:tabs>
                <w:tab w:val="clear" w:pos="708"/>
                <w:tab w:val="center" w:pos="2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Ревда, ул. Цветников, д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: 17.11.2014 в 10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Ревдинского судебного района -Климо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- Сосно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ащихся 11 классов МКОУ «СО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 город Ирбит «Средняя общеобразовательная школа №13», по адресу: г.Ирбит, ул.Мальгина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9:00 час.  20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реализации прав детей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Ирбит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Долгополова  для заместителя директора по воспитательной части школы, классного  руководителя, учеников  9 и 11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есовершеннолетних на защиту жизни и здоровь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в 13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Ирбитского судебного района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, средней общеобразовательной школы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ответственность несовершеннолетних, защита несовершеннолетних потерпевш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ечкал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ий район, д. Речкалова, ул. Школьн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 в 09:3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 проводит мировой судья судебного участка № 5 Ирбитского судебного района Свердловской области И.А.Ю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ечкал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-семинар, консультация по теме защита прав несовершеннолетних, подвергающихся домашнему насилию и защита прав потерпевш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ий район, д. Дубская, ул. Школьн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в 09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 проводит мировой судья судебного участка № 5 Ирбитского судебного района Свердловской области И.А.Ю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– семинаре, проводимом Управлением образования Ирбитского муниципального образования, с участием заместителем директоров школ по воспитатель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теме «Актуальные вопросы судопроизводства по делам с участием несовершеннолетн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Свердловской области «Нижнетагильский государственный профессиональный колледж имени Н.А. Дем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арла Маркса, д. 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6 Тагилстроевского судебного района города Нижний Тагил Полог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ГАОУ СПО СО «НТ государственный профессиональный колледж» Шипицын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СО «НТ государственный профессиональный колледж» Мороз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АОУ СПО СО «НТ государственный профессиональный колледж» 2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МБОУ СОШ № 7 города Первоуральска Свердловской области на тему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3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несовершеннолетних детей, в том числе порядок обращения несовершеннолетних, их законных представителей в государственные органы за защитой прав и интересов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просы, связанные с обязанностью родителей по надлежащему выполнению своих родительских обязанностей, а также ответственность родителей за ненадлежащее исполнение родительских обязанностей в рамках административного, уголовного и гражданского законодатель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Первоураль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час. 14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оводит помощник мирового судьи судебного участка № 5 Первоуральского судебного района Свердловской области Наумова Е.В., при участии мирового судьи судебного участка № 5 Первоуральского судебного района Свердловской области Батищева В.В., в присутствии педагогического состава МБОУ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Алалыкина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рковая, 5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Алалыкина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олстого, 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Алалыкина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пра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рковая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онкур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Алалык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на тему «Права ребенк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ляева, 37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КДН и ЗП города Красноуральска Старкова С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судебной власт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встреч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соц.политикиКана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Красноуральс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ральского судебного районаСеребряк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мама работает в суд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ральскул.Ленина, 28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ральского судебного районаСеребрякова О.П. (среди сотрудников судеб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Юри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Кирова, 1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ральского судебного района Серебрякова О.П., помощник прокурора Солобо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Юри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рковая, 5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ральского судебного района Серебрякова О.П., помощник прокурора Солобо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 Серебрякова О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начальных классов разных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«Символы судебной власт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15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КДН и ЗП города Красноуральска Стар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в архив отдела ЗАГС гор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15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1 Красноуральского судебного районаСеребря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КДН и ЗП города Красноуральска Стар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ЗАГС Еловикова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 город Каменск-Уральский ул. Гоголя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Уголовная и административная ответственность несовершеннолетни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 сотрудники судебного участка № 4 Красногорского судебного района города Каменска-Уральского совместно с сотрудниками Каменск-Уральского Межрайонного отдела Управления ФСКН по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ащихся старши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для детей, детей-сирот, детей-инвалидов, детей, оставшихся без попечения родител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, каб. № 2, помещение мировых судей г. Краснотурь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- 20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Краснотурьинского судеб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 тему: Административная и уголовная ответственность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и их родителе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ий поли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турьинск ул. Металлургов, 1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турьинск ул. Рюм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  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: Мировые судьи Краснотурь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 с привлечением работников прокуратуры, Территориальной комиссии по делам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на тему: Меры социальной поддержки многодетных семей, опекаемых детей и детей, находящихся под попечением»; обсуждение вопроса о постановке на учет малообеспеченных семей, предоставление земель многодетным семьям, помощь в трудоустройстве несовершеннолетних дете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–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 ул. Молодеж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– 20.11.2014;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: Мировые судьи Краснотурь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соци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турьинска, работники Центра занятост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естной администр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о и жизн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турьинск М.Шах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24 – 18.11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- по догово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 судья судебного участка № 1 Краснотурьинского судебного района совместно с ООО «Центр юридической помощи» для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о и жизн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турьинск ул. Клубная, 18 - 18.11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- по договорен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 судья судебного участка № 1 Краснотурьинского судебного района совместно с ООО «Центр юридической помощи» для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о и жизн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ий Индустриальный 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строевская, 1 – 19.11.2014 время – по договорен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 судья судебного участка № 1 Краснотурьинского судебного района совместно с ООО «Центр юридической помощи» для студентов  К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тему: «Ваш правовой статус: права, обязанности  и ответственность от рождения до достижения совершеннолет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0 (г.Серов, ул.Ленина, 1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7.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сновных правах, обязанностях и видах ответственности  несовершеннолетних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4 Крамер П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судебного участка № 4 Семячк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: Основные права и обязанности школьни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2 ( г.Серов, ул.Калинина,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11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сновных правах и обязанностях несовершеннолетни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4 Крамер П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судебного участка № 4 Семяч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для учащихся «Суров закон, но он закон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ский многопрофильный техн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                      г. Туринск,                               ул. 8 Марта,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в 11: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формирование правовой культуры, воспитание гражданских качеств и практическое использование правовых зн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ят помощники мирового судьи судебных участков№ 1,2 Туринского судебного района Свердловской области для учащихся первого курса Туринского многопрофиль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Тавдинский район, с. Крутое, ул. Мельн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2014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авовое просвещению воспитанников образовательного учреждения для детей-сирот и детей, оставшихся без попечения родителей, по вопросам защиты прав и интересов дет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 Тавд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судебного участка №1 Тавд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 последующим  опубликованием статьи в средствах массовой информаци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Тавда, ул. 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Подготовка для опубликования в средствах массовой информации статьи на тему «Оказание гражданам бесплатной юридической помощи на территории Свердловской обла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судей судебных участков № 1,2 Тавд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2014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вопросам защиты прав и интересов детей, детско-родительских отноше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судей судебных участков № 1,2 Тавдин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совещание на тему «Защита прав несовершеннолетних детей подвергающихся  домашнему насилию, права потерпевш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КОУ Дубская средняя  школа, д. Дубская, Ирбитского района</w:t>
            </w:r>
          </w:p>
          <w:p>
            <w:pPr>
              <w:pStyle w:val="Style81"/>
              <w:widowControl/>
              <w:rPr/>
            </w:pPr>
            <w:r>
              <w:rPr/>
              <w:t>19.11.2014</w:t>
            </w:r>
          </w:p>
          <w:p>
            <w:pPr>
              <w:pStyle w:val="Style81"/>
              <w:widowControl/>
              <w:rPr/>
            </w:pPr>
            <w:r>
              <w:rPr/>
              <w:t>в 10 : 00 час.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Ирбитского судебного района Ударце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рбитскогоМуниципаольного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 школ  Ирбитского муниципального рай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ыступление на общешкольном родительском собрании;  на тему  «Насилие в семь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10.2014  в 18-00 час.</w:t>
            </w:r>
          </w:p>
          <w:p>
            <w:pPr>
              <w:pStyle w:val="Style81"/>
              <w:widowControl/>
              <w:rPr/>
            </w:pPr>
            <w:r>
              <w:rPr/>
              <w:t>МОУ Школа № 8 п.Западныйг.Алапаевс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ировой судья судебного участка № 1 Алапаевского судебного района Н.А.Некрасова; для родителей учащихс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екция «О правах и обязанностях несовершеннолетних детей, способах защиты их прав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11.2014 в 13-00 час.</w:t>
            </w:r>
          </w:p>
          <w:p>
            <w:pPr>
              <w:pStyle w:val="Style81"/>
              <w:widowControl/>
              <w:rPr/>
            </w:pPr>
            <w:r>
              <w:rPr/>
              <w:t>МОУ Школа №8 п.Западный</w:t>
            </w:r>
          </w:p>
          <w:p>
            <w:pPr>
              <w:pStyle w:val="Style81"/>
              <w:widowControl/>
              <w:rPr/>
            </w:pPr>
            <w:r>
              <w:rPr/>
              <w:t>г.Алапаевс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ировой судья судебного участка № 1 Алапаевского судебного района Н.А.Некрасова; лекция для старшеклас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детей, детей-инвалидов, детей-сирот, детей, оставшихся без попечения родителей, в школах, детских домах, организациях иных типов, по вопросам реализации прав детей, в том числе по вопросам опеки, попечительства и детско-родительских отношений для родителей, опекунов, попечителей, усыновителей, лиц, желающих принять на воспитание в семью ребенка; уроков, лекций, семинаров и др.; просветительских программ в средствах массовой информации, подготовке и распространению брошюр, памяток, информационных  листков; иных мероприятий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 судебного участка №1 Березовского судебного района Свердловской области. Адрес: г.Березовский, ул. Ленина,73, каб. 107 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11.2014 по 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ебный участок № 1 Березовского судебного района 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Сахаув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. Трапезникова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Дайнеко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, детей-инвалидов, детей-сирот,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и просвещение детей по теме «Противоправное поведени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18 п. Белоярский, ул. Молодежная, д. 4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й судья судебного участка     № 1 Белоярского судеб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Лы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редних и старших класс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е консультирование и просвещение родителей по теме «Профилактика правонарушений среди несовершеннолетних»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8 п. Белоярский, ул. Молодежная, 4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   № 1 Белоярского судебного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Лы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и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ные гарантии прав ребенк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лымская 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4 13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   Тугулымского судеб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5-6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авовому консультированию и просвещению детей по вопросам опеки, попечительства и детско-родительских отношений для родителей, опекунов , попечителей, усыновителей, лиц, желающих принять на воспитание в семью ребен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6 Серовского судебного района по адресу Серовский район п. Сосьва ул. Ленина 2а «17 ноября 2014» 14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6 Серовского судебного района Мировой судья Семенов Александр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Бадалова Гюна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тиг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опекунов, попечителей, усыновителей, лиц желающих принять на воспитание в семью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п. Сосьва «20 ноября 2014» 14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6 Серовского судебного района Мировой судья судебного участка №6 Семенов Александр Иванович лекции для учащих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55" w:leader="none"/>
        <w:tab w:val="right" w:pos="147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8:00Z</dcterms:created>
  <dc:creator>Харитонова Елизавета Юрьевна</dc:creator>
  <dc:description/>
  <cp:keywords/>
  <dc:language>en-US</dc:language>
  <cp:lastModifiedBy>admin</cp:lastModifiedBy>
  <cp:lastPrinted>2013-10-14T12:20:00Z</cp:lastPrinted>
  <dcterms:modified xsi:type="dcterms:W3CDTF">2014-11-17T06:58:00Z</dcterms:modified>
  <cp:revision>2</cp:revision>
  <dc:subject/>
  <dc:title>Информация</dc:title>
</cp:coreProperties>
</file>