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(название организаци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СПОЛЬЗОВАН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онд № __________________ Опись № __________________ Дело №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ловок дела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_____________________________________________________________________________ </w:t>
      </w: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084"/>
        <w:gridCol w:w="1418"/>
        <w:gridCol w:w="17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ьзо-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 выдан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, инициалы (разборчив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 использования (копирование, выписки, просмо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спользован-ных лис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использовавшего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4:00Z</dcterms:created>
  <dc:creator>Владелец</dc:creator>
  <dc:description/>
  <cp:keywords/>
  <dc:language>en-US</dc:language>
  <cp:lastModifiedBy>Владелец</cp:lastModifiedBy>
  <cp:lastPrinted>2019-09-02T14:00:00Z</cp:lastPrinted>
  <dcterms:modified xsi:type="dcterms:W3CDTF">2019-10-16T09:01:00Z</dcterms:modified>
  <cp:revision>17</cp:revision>
  <dc:subject/>
  <dc:title>ЛИСТ-ЗАВЕРИТЕЛЬ ДЕЛА № _______</dc:title>
</cp:coreProperties>
</file>