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Методические рекомендации по подготовке к передаче архивных документов на хранение в государственные (муниципальные) архивы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ормирование де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 сформированные дела соответствуют следующим требованиям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- вид (разновидность) документа и его содержание должны соответствовать конкретному заголовку дела по номенклатуре, к которому этот документ относится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деле должны находиться только исполненные, правильно оформленные документы, удостоверенные необходимыми подписями, датированные и т.п.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дела должны объединяться документы, как правило, в пределах одного календарного года (за исключением переходящих дел)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кументы постоянного, временного срока хранения, по личному составу формируются в дела раздельно; в дела должно быть включено по одному экземпляру каждого документа; подлинники документов должны быть отделены от копий, проектов и черновиков, годовая документация – от квартальной и месячной; приложения к документам, как правило, должны быть сформированы вместе с документами, к которым они относятся, и имеют аналогичный срок хранения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дело не должно превышать 250 листов, а его толщина – 40 мм; при большем объеме документов, относящихся к данному вопросу, они разделяются на том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Распорядительные документы (приказы, распоряжения, указания, инструкции и др.) должны быть сгруппированы в дела по видам документов, а внутри дела – по хронологии вместе с относящимися к ним приложениям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иказы по основной деятельности должны быть сформированы отдельно от приказов по личному составу. Документы, являющиеся основанием для издания приказов по личному составу, включаются в соответствующие личные дела сотрудников или формируются в отдельные де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отоколы в деле должны располагаться в хронологическом порядке по номерам. Документы к протоколам при их большом объеме могут быть сформированы в отдельные дела с систематизацией по номерам протокол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тчетные и плановые документы должны быть включены в дела того года, к которому они относятся по своему содержанию, независимо от времени их составления. Приложения должны следовать за основным документ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нутри дела, содержащего переписку, документы должны размещаться с учетом последовательности решения вопроса, в хронологическом порядке: входящие - по датам поступления, исходящие – по датам отправления, документ-ответ следует за документом-запросом; наиболее ранние документы должны располагаться в начале де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Экспертиза ценности документ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кспертиза ценности документов и их отбор на постоянное и временное хранение, а также к уничтожению проводиться на основе действующего законодательства и иных нормативных правовых актов РФ и Свердловской области по архивному делу и документационному обеспечению управления, типовых и ведомственных перечней документов с указанием сроков их хранения, типовых, примерных и конкретных номенклатур дел, нормативно-методических документов Федерального архивного агентства России и Управления архивами Свердловской области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и хранения отдельных категорий документов, не вошедших в перечни, устанавливаются также в правовых и нормативных актах федеральных министерств и ведомств, согласованных с Федеральным архивным агентством, министерств и ведомств Свердловской области, согласованных с ЭПК Управления архивами Свердловской области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При отборе документов на хранение и уничтожение учитываются такие отметки в перечнях и номенклатурах дел как «до замены новыми», «после замены новыми», «до минования надобности», «при условии завершении проверки», «после истечения срока действия договора» и т.п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езультатом экспертизы ценности является составление описи дел постоянного хранения, по личному составу, долговременного (свыше 10 лет) срока хранения, акта о выделении к уничтожению дел, срок хранения которых исте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кт о выделении к уничтожению утверждается конкурсным управляющим после утверждения и согласования ЭПК Управления архивами Свердловской области описей дел постоянного срока хранения и по личному составу и последующего за этим утверждения описей конкурсным управляющим. Внесенные в утвержденный акт документы могут быть уничтожены, если предусмотренный для них срок хранения истек к 1 января года, в котором составлен ак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формление де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В зависимости от сроков хранения документов проводится полное или частичное оформление дел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Полному оформлению подлежат дела постоянного срока хранения, долговременного (свыше 10 лет) срока хранения и по личному составу. Полное оформление дела предусматривает подшивку или переплет дела, нумерацию листов в деле. Составление заверительной надписи, в необходимых случаях составление внутренней описи де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ела временного (до 10 лет) срока хранения подлежат частичному оформлению: допускается не проводить систематизацию документов в деле, листы дел не нумеровать, заверительные надписи к делам не составля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одшивка и переплет дела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окументы, составляющие дело постоянного и временного (свыше 10 лет) хранения, подшиваются на четыре прокола в твердую обложку или переплетаются с учетом возможности свободного прочтения текста всех документов, виз и резолюций на них. При этом из документов удаляются все металлические скрепления (скрепки, булавки, металлические части скоросшивателей). В конце каждого дела подшивается (переплетается) чистый лист для оформления заверительной надпис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i/>
          <w:sz w:val="28"/>
          <w:szCs w:val="28"/>
        </w:rPr>
        <w:t>Нумерация листов в деле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целях обеспечения сохранности и закрепления порядка расположения документов, включенных в дело, все его листы кроме листа с заверительной надписью, чистых листов, нумеруются арабскими цифрами валовой нумерацией в правом верхнем углу листа. Нумерация производится черным графитным карандашом, не задевая текста. Применение чернил и цветных карандашей для нумерации листов запрещается. Нумерация внутренней описи документов дела производится отдельн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Листы дел, состоящих из нескольких томов (частей), нумеруются отдельно. Сложенные листы разворачиваются и нумеруются в правом верхнем углу. При этом лист любого формата, подшитый за один край, нумеруется как один лист; лист, сложенный вдвое и подшитый за середину, подлежит перешивке и нумеруется как один лис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случае обнаружения большого количества ошибок в нумерации листов дела производится перенумерация. При этом старые номера зачеркиваются одной наклонной чертой и рядом проставляется новый номер листа; в конце дела составляется новая заверительная надпись, старая заверительная надпись зачеркивается, но сохраняется в дел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i/>
          <w:sz w:val="28"/>
          <w:szCs w:val="28"/>
        </w:rPr>
        <w:t>Составление заверительной надписи дела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Заверительная надпись составляется на отдельном листе-заверителе дела для учета количества листов в деле и фиксации особенностей их нумерации. Если дело подшито или переплетено без листа-заверителя, он наклеивается на верхнюю часть внутренней стороны обложки де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заверительной надписи указывается цифрами и прописью количество пронумерованных листов дела, через знак плюс указывается количество листов внутренней описи. Также в заверительной надписи оговаривается наличие в деле листов с пропущенной и литерной нумераци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i/>
          <w:sz w:val="28"/>
          <w:szCs w:val="28"/>
        </w:rPr>
        <w:t>Оформление обложки дела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бложка дела постоянного и временного (свыше 10 лет) хранения оформляется с указанием следующих элементов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именование организации, ее непосредственная подчинен-ность (если имеется прямая подчиненность)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именование структурного подразделения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омер дела (тома, части) по описи, в которую включено данное дело, и номер описи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головок дела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та дела (тома, части)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личество листов в деле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рок хранения де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и оформлении обложки дела наименование организации указывается полностью. В именительном падеже, в скобках – официально принятое сокращенное наименова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аголовок дела на обложку переносится из номенклатуры дел с внесением необходимых дополнений и уточнений, отражающих реальное содержание и состав (виды, разновидности) отложившихся в деле документ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бязательными реквизитами обложки дела является указание количества листов в деле (на основании заверительной надписи дела) и срока хранения дела (постоянно, 75 лет, 45 лет, 25 лет и др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ставление описей де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се дела постоянного, временного (свыше 10 лет) хранения и документы по личному составу, прошедшие экспертизу ценности, сформированные и оформленные в соответствии с требованиями, составляются описи дел. Опись является одновременно учетным и справочным документом, обеспечивающим оперативный поиск дел и документов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и составляются отдельно на дела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стоянного хранения (в 4 экз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по личному составу (в 3 экз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временного (свыше 10 лет) хранения (в 3 экз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а дела временного (до 10 лет включительно) срока хранения описи, как правило, не составляю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аголовок дел, относящихся к конкретным структурным подразделениям организации, вносятся в опись в соответствии с систематизацией, закрепленной в номенклатуре дел; каждое дело вносится в опись под самостоятельным порядковым номером; порядок нумерации дел в описи – валовой за несколько л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еред внесением заголовков дел в описи проверяется правильность формирования и оформлении дел. При просмотре дел в этих целях проверяетс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соответствие заголовка дела содержанию документов в дел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правильность оформления и группировки документов, включенных в дело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качество подшивки (переплета) дел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правильность оформления обложки дела и нумерации листов в нем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наличие заверительной надписи де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меющиеся нарушения правил формирования дел должны быть устранены до составления описей на эти де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случае отсутствия каких-либо дел, числящихся по номенклатуре дел, по ранним разделам описи, принимаются меры по розыску дел. Если принятые меры не дали результатов, то на необнаруженные дела составляется справка о причинах отсутствия дел, которая подписывается конкурсным управляющим, прилагается к описи и вместе с ней передается в архи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конце описи делается итоговая запись, в которой цифрами и прописью указывается количество дел, числящихся по описи, первый и последний номера дел по описи, а также оговариваются особенности нумерации дел в описи (литерные и пропущенные номера)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Описи дел постоянного хранения и по личному составу утверждаются конкурсным управляющим только после их утверждения (согласования</w:t>
      </w:r>
      <w:r>
        <w:rPr>
          <w:rFonts w:cs="Courier New" w:ascii="Courier New" w:hAnsi="Courier New"/>
          <w:vanish/>
        </w:rPr>
        <w:t>ел постоянного хранения и по личному составу утверждаются конкурсным управляющим только после их утверждения ()и управляющим, п</w:t>
      </w:r>
      <w:r>
        <w:rPr>
          <w:rFonts w:cs="Courier New" w:ascii="Courier New" w:hAnsi="Courier New"/>
        </w:rPr>
        <w:t>) с ЭПК Управления архивами Свердловской области. Описи дел временного (свыше 10 лет) хранения на рассмотрение ЭПК не вынося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заголовках дел, содержащих копии документов, указывается их копийнос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атами дел с распорядительной и протокольной документацией (приказы, распоряжения, указания, протоколы, стенограммы и др.) являются крайние даты документов дела – число, месяц, год регистрации (составления) самого раннего и самого позднего документа дела; датой личного дела – даты подписания приказов о приеме и увольнении лица, на которое оно заведен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случае разделения дел на тома в заголовке каждого дела указываются дата, номер и наименование каждого том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Более подробные рекомендации по составлению описей дел приведены в Памятке «Основные требования к составлению описей дел». Образцы заголовков дел приведены в Приложении №10 Рекомендац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Некоторые особенности составления описей дел по личному составу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связи с тем, что опись дел на документы по личному составу составляется по хронологическому принципу, внутри годового раздела описи заголовки дел систематизируются по видам документов следующим образом: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казы, распоряжения, записки по личному составу (о приеме, перемещении, совмещении, увольнении, отпусках без содержания, учебных отпусках, отпусках по уходу, длительных командировках с выплатой з/п по месту командирования, награждении)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цевые счета рабочих и служащих (при отсутствии лицевых счетов - расчетные ведомости), по годам, в пределах года – по алфавиту фамилий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чные дела работников – по году увольнения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- личные карточки (в т.ч. временных) – по году увольнения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штатное расписание (документ постоянного срока хранения, но может быть включено в опись по личному составу организации, не являющейся источником комплектования архива)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писки работников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ведения о доходах физических лиц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- документы о награждении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- протоколы заседаний, постановления аттестационных, квалификационных комиссий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отоколы заседаний комиссий по установлению трудового стажа для выплаты надбавки за выслугу лет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писки работающих на производстве с вредными условиями труда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бели и наряды работников вредных и льготных профессий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нтракты, трудовые договоры и соглашения, не вошедшие в состав личных дел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кты расследований профессиональных отравлений и заболеваний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кты о производственных авариях и несчастных случаях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ниги учета приема, перемещения, увольнения работников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ниги учета выдачи трудовых книжек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- невостребованные личные документы (трудовые книжки и др.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виды документов могут быть включены в одну опись № 1-л по хронологии. Кроме того описи по личному составу могут быть составлены на отдельные виды документов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ставление научно-справочного аппарата к описи, фонду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дробные рекомендации по составлению научно-справочного аппарата к описи, фонду приведены смотри в Памятке «Основные требования к составлению описей дел»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31:00Z</dcterms:created>
  <dc:creator>1</dc:creator>
  <dc:description/>
  <cp:keywords/>
  <dc:language>en-US</dc:language>
  <cp:lastModifiedBy>1</cp:lastModifiedBy>
  <dcterms:modified xsi:type="dcterms:W3CDTF">2009-07-24T05:33:00Z</dcterms:modified>
  <cp:revision>1</cp:revision>
  <dc:subject/>
  <dc:title>Методические рекомендации по подготовке к передаче архивных документов на хранение в государственные (муниципальные) архивы</dc:title>
</cp:coreProperties>
</file>