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онду № ____ Общество с ограниченной ответственностью «Ромаш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с ограниченной ответственностью «Ромашка» (ООО «Ромашка» - далее Общество), было создано решением учредителей от 12 декабря 2001 года  </w:t>
      </w:r>
      <w:commentRangeStart w:id="0"/>
      <w:r>
        <w:rPr>
          <w:rFonts w:cs="Times New Roman" w:ascii="Times New Roman" w:hAnsi="Times New Roman"/>
          <w:sz w:val="28"/>
          <w:szCs w:val="28"/>
        </w:rPr>
        <w:t>(Государственный архив документов по личному составу – ГАДЛССО. Ф. ____. Оп. 1-л. Д.1 Л. 1)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было зарегистрировано 20 декабря 2001 года, о чем была внесена запись в Единый Государственный Реестр Юридических Лиц (ЕГРЮЛ) и выдано свидетельство о государственной регистрации юридического лица и выдано свидетельство серия 66 № 001963996. Обществу были присвоены: основной государственный регистрационный номер (ОГРН) 1020000000000, идентификационный номер налогоплательщика (ИНН) 6600000000 (Там же. Д.1. Л.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Устава следует, что Общество являлось юридическим лицом, имело печать со своим фирменным наименованием, фирменный знак, расчетный и иные счета в рублях и иностранной валюте в банках и иных кредитных учреждениях. Высшим органом управления являлось общее собрание учред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находилось по адресу: 620026, г. Екатеринбург, ул. Луначарского, 194-214 </w:t>
      </w:r>
      <w:commentRangeStart w:id="1"/>
      <w:r>
        <w:rPr>
          <w:rFonts w:cs="Times New Roman" w:ascii="Times New Roman" w:hAnsi="Times New Roman"/>
          <w:sz w:val="28"/>
          <w:szCs w:val="28"/>
        </w:rPr>
        <w:t>(Там же. Д. 1. Л. 5)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Общества были: строительство, реконструкция жилых домов, зданий и сооружений жилого, социально-культурного, бытового и иного назначения, строительство подъездных путей объектов электроснабжения, водоснабжения, канализации, отопления и др. необходимой инфраструктуры, выполнение инженерных изысканий, проектных работ и т.д. (Там же. Д.1 Л. 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 своем составе имело следующие структурные подразделения (Там же. Д.1 Л. 17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ад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атериально-технического снаб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участок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й участок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й учас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 Арбитражного суда Свердловской области от 16 апреля  2010 года по делу  № А60-00000/2010  Общество признано несостоятельным (банкротом). В отношении него открыто конкурсное производство. Конкурсным управляющим утвержден Соловьев Петр Сергеевич </w:t>
      </w:r>
      <w:commentRangeStart w:id="2"/>
      <w:r>
        <w:rPr>
          <w:rFonts w:cs="Times New Roman" w:ascii="Times New Roman" w:hAnsi="Times New Roman"/>
          <w:sz w:val="28"/>
          <w:szCs w:val="28"/>
        </w:rPr>
        <w:t>(ГАДЛССО. Ф.___. Оп. 1-л. Д. 1. Л. 25)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Арбитражного суда Свердловской области от 16.04.2010 конкурсный управляющий Общества уведомил работников (уведомление от 06.05.2010 № 94) о закрытии Общества, увольнении работников и передаче документов по личному составу  на государственное хранение (Там же. Д. 1. Л. 3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Арбитражного суда Свердловской области от 18.04.2011, 16.04.2012, 15.04.2013, 16.04.2014, 17.04.2015, 16.10.2015, 17.01.2016 было продлено конкурсное управление (Там же. Д. 1. Л. 3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ликвидацией Общества в 2016 году было проведено упорядочение документов по личному составу, в результате которого была составлена опись № 1-л дел по личному составу за 2002-2010 годы, в количестве 49 (сорока девяти) дел, с № 1 по № 49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и отсутствуют документы по личному составу в полном объеме в связи с тем, что финансово-хозяйственная деятельность Общества не велась, наемные работники отсутствовали за: - декабрь 2001 года – март 2002 года, август 2010 года – февраль 2016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фонду составлена историческая справка и справка о неполноте состава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составлена и оформлена в соответствии с требованиями «Правил 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М. 2015 г.) 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2 марта 2016 г. N 43-ФЗ О внесении изменений в Федеральный закон «Об архивном де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й управля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Ромашка»                                </w:t>
        <w:tab/>
        <w:tab/>
        <w:t xml:space="preserve">                  П.С. Солов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2016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елец" w:date="2016-06-17T16:14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первая полная библиографическая ссылка</w:t>
      </w:r>
    </w:p>
  </w:comment>
  <w:comment w:id="1" w:author="Владелец" w:date="2016-06-17T16:14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повторная ссылка на том же листе</w:t>
      </w:r>
    </w:p>
  </w:comment>
  <w:comment w:id="2" w:author="Владелец" w:date="2016-06-17T16:14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 такой ссылки начинается каждый последующий лис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6:00Z</dcterms:created>
  <dc:creator>Наумова Ольга Олеговна</dc:creator>
  <dc:description/>
  <cp:keywords/>
  <dc:language>en-US</dc:language>
  <cp:lastModifiedBy>Владелец</cp:lastModifiedBy>
  <cp:lastPrinted>2012-09-17T08:28:00Z</cp:lastPrinted>
  <dcterms:modified xsi:type="dcterms:W3CDTF">2019-10-16T08:58:00Z</dcterms:modified>
  <cp:revision>16</cp:revision>
  <dc:subject/>
  <dc:title/>
</cp:coreProperties>
</file>