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51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ичные карточки работников (ф. Т-2), уволенных в 2010 году (А-Я)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0 г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4 лист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 лет ЭПК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казы № 1-к – 124-к директора Общества по личному составу за февраль – сентябрь 2010 год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02 февраля –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 сентября 2010 г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24 листа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 лет ЭПК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четные ведомости по начислению заработной платы работникам Общества за февраль – декабрь 2002 год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февраль –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кабрь 2002 г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 листов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5 лет ЭПК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Журнал учета трудовых книжек и вкладышей к ним за февраль 2000 года – ноябрь 2012 год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2 февраля 2000 г. –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 ноября 2012 г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листов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5 лет ЭПК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right"/>
      <w:textAlignment w:val="baseline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56:00Z</dcterms:created>
  <dc:creator>Владелец</dc:creator>
  <dc:description/>
  <cp:keywords/>
  <dc:language>en-US</dc:language>
  <cp:lastModifiedBy>Владелец</cp:lastModifiedBy>
  <dcterms:modified xsi:type="dcterms:W3CDTF">2019-10-16T08:20:00Z</dcterms:modified>
  <cp:revision>3</cp:revision>
  <dc:subject/>
  <dc:title/>
</cp:coreProperties>
</file>