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Филиал Государственного казенного учреждения Свердловской области «Государственный архив документов по личному составу Свердловской области» Южного управленче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г. Каменск-Уральски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ФОНД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ный архивный фо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торое Свердловское авиапредприятие» и его предшественни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 xml:space="preserve">[19 </w:t>
      </w:r>
      <w:r>
        <w:rPr>
          <w:b/>
          <w:sz w:val="32"/>
          <w:szCs w:val="32"/>
        </w:rPr>
        <w:t>мая 1934 г.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-  23 декабря  2010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едеральное государственное унитарное предприятие «Второе Свердловское авиапредприя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ральского управления государственного авиационного надз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й службы по надзору в сфере тран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транспорта Российской Феде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>([19 мая 1934 г.] -  1 февраля 2005 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 1-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дел по личному соста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sz w:val="32"/>
          <w:szCs w:val="32"/>
        </w:rPr>
        <w:t>1945-2004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ЕРЕИМЕНОВ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рдловский аэропорт, Свердловские авиаотряды № 5 и 205 Уральского управления гражданского воздушного флота (Уральского управления ГВФ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 мая 1934 г.- 1936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дловский аэропорт, Свердловские авиаотряды № 5 и 205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адно- Сибирского управления ГВФ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36 г.- июль 1939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дловский аэропорт,  Свердловские авиаотряды № 5 и 205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ения воздушных магистралей Москва- Иркутск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июль 1939 г.- 04 сентября 1942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дловский аэропорт (Уктус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альского управления ГВ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04 сентября 1942 г.-28 августа 1952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3 авиаотряд  Свердловской авиагруппы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альского управление ГВ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28 августа -  сентябрь 1952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3 авиаотряд  Свердловской авиагруппы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адно – Сибирского управления ГВФ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 1952 г.- 22 июля 1957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3 авиаотряд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альской отдельной авиагруппы ГВ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22 июля 1957 г.-   02 апреля  1960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3 авиаотряд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альского территориального управление ГВ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02 апреля 1960 г.-18 июня 1963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торой Свердловский объединенный авиаотряд  Уральского территориального управления ГВФ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гражданской авиации ССС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июня 1963 г.- 15 сентября 1964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торой Свердловский объединенный авиаотря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управления гражданской авиац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гражданской авиации ССС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сентября 1964 г.- 14 ноября 1991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торой Свердловский объединенный авиаотря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управления гражданской авиац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партамента воздушного 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СФС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 ноября 1991г.-11 июня 1992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торой Свердловский объединенный авиаотряд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регионального управления   воздушного транспорта Департамента воздушного 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СФСР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11 июня 1992 г. - 08 августа 1994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е Свердловское государственное авиапредприят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альского регионального управления  воздушного транспорта Департамента воздушного транспор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транспорта РСФСР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08 августа 1994г.- 15 марта 1996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е Свердловское государственное авиапредприят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альского регионального управления воздушного транспор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й авиационной службы Росси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15 марта 1996 г.- 04 июня 1998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торое Свердловское государственное авиапредприят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межрегионального территориального управления воздушного 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й авиационной службы Росс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04 июня 1998 г.- 25 мая 1999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е Свердловское государственное авиапредприят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альского межрегионального территориального управления воздушного транспор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воздушного транспорта Росси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 мая 1999 г. -23 декабря 1999 г.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е Свердловское государственное авиапредприят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межрегионального территори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воздушного транспорта Ро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 декабря 1999 г. - 25 мая 2000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е Свердловское государственное авиапредприят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Уральского  межрегионального территориального управления воздуш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(25 мая 2000 г.  - 02 июля 2002 г.)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Федеральное государственное унитарное предприятие «Второе Свердлов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иапредприятие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межрегионального территориального управления воздушного 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02 июля 2002 г.- 19 марта 2004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Федеральное государственное унитарное предприятие «Второе Свердлов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иапредприятие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 межрегионального территориального управления воздушного 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по надзору в сфере 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9 марта 2004г.-13 августа 2004 г. )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Федеральное государственное унитарное предприятие «Второе Свердлов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иапредприятие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альского управления государственного авиационного надзора Федеральной службы по надзору в сфере транспор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а транспорта РФ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13 августа 2004 г.- 01 февраля 2005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Открытое акционерное общество «Второе Свердловское авиапредприятие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1 февраля 2005 г. – 23 декабря2010 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 к описи № 1-Л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исок сокращений …….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од…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од…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год …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…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…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…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 к описи 1-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нитарное предприятие «Второе Свердловское авиапредприяти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управления государственного авиационного надзо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по надзору в сфере транспор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стоянного срока хранения ОАО «Второе Свердловское авиапредприятие» и его предшественников не сохранились. Сведения по истории предприятия основаны на изучении документов Уральского управления гражданского воздушного флота, в ведении которого находилось авиапредприя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0-ых годах двадцатого века в городе Свердловске существовал хорошо оборудованный, для того времени, аэропорт, который обслуживал почтовую магистраль Москва- Иркутс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льские авиапредприятия до 1934 года находились в ведении Московского управления воздушных ли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Народных Комиссаров СССР от 19 мая 1934 года № 1180 были образованы 12 территориальных управлений гражданского воздушного флота (далее - ГВФ), в том числе и Уральское управление ГВФ. В состав управления, наряду с другими авиа предприятиями, вошел Свердловский аэропорт и Свердловские авиаотряды № 205 и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36 году в соответствии с постановлением СНК СССР  Уральское территориальное управление ГВФ было ликвидировано, его функции были переданы Западно–Сибирскому управлению ГВ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1939 года Западно-Сибирское управление ГВФ было ликвидировано. Вместо него было образовано Управление воздушных магистралей Москва- Иркутск с местонахождением в г. Новосибирс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ентября 1942 года Управление воздушных магистралей Москва- Иркутск было разделено на два самостоятельных управления: Уральское управление ГВФ в г. Свердловске и Западно-Сибирское управление ГВФ в г. Новосибирс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ральского управления ГВФ, наряду с другими авиапредприятиями, вошел Свердловский аэропорт (Уктус). (Государственный архив Свердловской области - ГАСО. Ф. 2126. Оп. 1. Д. 801. Л. 14- 6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вгусте 1952 года Свердловский аэропорт (Уктус) был переименован в 123 авиаотряд Свердловской авиагруппы (приказ № 057 от 28 августа 1952 года Уральского управления ГВФ). (Филиал Государственного архива документов по личному составу Свердловской области Южного управленческого округа (г. Каменск-Уральский) – Филиал ГАДЛССО ЮУО (г. Каменск-Уральский). Ф.    Оп. 4-Л. Д. 1. Л. 2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52 года Уральское управление ГВФ было реорганизовано в Свердловскую авиагруппу с подчинением Западно- Сибирскому территориальному управлению ГВФ в г. Новосибирске. (ГАСО. Ф.2126. Оп. 1. Д. 12. Л. 69- 7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авиагруппа просуществовала до 195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1957 года в соответствии с приказом Главного управления ГВФ от 22 июля 1957 года № 065 была организована Уральская отдельная авиагруппа ГВФ, выделенная из состава Западно-Сибирского территориального управления ГВФ, на базе бывшей Свердловской авиагруппы и Тюменской авиагруппы со всеми подчиненными им подразделениями. (Там же. Д. 1013. Л. 1-8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1960 года  в соответствии с приказом начальника  Главного управления ГВФ от 2 апреля 1960 года  №180 Уральская отдельная авиагруппа была реорганизована в Уральское территориальное управление ГВФ. (Там же. Д. 46. Л. 17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юне 1963 года 123 летный отряд был переименован во Второй Свердловский объединенный авиаотряд (приказ Уральского территориального управления ГВФ от 18 июня 1963 года № 011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лиал ГАДЛССО ЮУО (г. Каменск-Уральский). Ф.    Оп. 4-Л. Д. 1. Л. 2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4 году в соответствии с приказом Министерства гражданской авиации СССР от 15 сентября 1964 года № 46 Уральское территориальное управление ГВФ было переименовано в Уральское управление  гражданской авиации – территориальный орган Министерства гражданской авиации ССС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991 года Второй Свердловский объединенный авиаотряд находился в ведении Уральского управления  гражданской авиации Министерства гражданской авиации ССС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осударственного Совета ССР от 14 ноября 1991 года № ГС-13 Министерство гражданской авиации СССР было преобразовано в Департамент воздушного транспорта  Министерства транспорта РСФСР. На основании постановления Правительства Российской Федерации от 11 июня 1992 года № 399 и приказа Министерства транспорта РФ от 31 августа 1992 года № 65 были созданы Управления воздушного транспорта, в том числе и Уральское региональное управление воздушного транспорта. Второй Свердловский объединенный авиаотряд переходит в его ведение. (Там же. Д. 1. Л. 3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ральского регионального управления воздушного транспорта от 22 февраля 1993 года № 7/л  Второй Свердловский объединенный авиаотряд с 8 августа 1994 года стал называться Второе Свердловское государственное авиапредприятие. (Там же. Д. 1. Л. 2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5 марта 1996 года № 382 «О совершенствовании системы государственного управления транспортным комплексом в Российской Федерации» и изданным во исполнение этого указа постановлением Правительства РФ от 14 мая 1996 года № 583, на основе Департамента воздушного транспорта Министерства транспорта РФ была образована Федеральная авиационная служба России (далее - ФАС России). (Там же. Д. 1. Л. 3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иказа ФАС России от 4 июня 1998 года № 168 Уральское региональное управление ФАС России было реорганизовано в Уральское межрегиональное территориальное управление ФАС России (далее -Уральское МТУ ФАС Росси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лиал ГАДЛССО ЮУО (г. Каменск-Уральский). Ф.    Оп. 4-Л. Д. 1. Л. 3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25 мая 1999 года № 651 «О структуре федеральных органов исполнительной власти» Федеральная служба России стала называться  Федеральной службой воздушного транспорта России (далее-ФСВТ). (Там же. Д. 1. Л. 3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иказу ФСВТ России от 23 декабря 1999 года № 137  Уральское МТУ ФАС России было преобразовано в Уральское межрегиональное территориальное управление Федеральной службы воздушного транспорта России (далее - Уральское МТУ ФСВТ Росси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ам же. Д. 1. Л. 3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Правительства РФ от 25 мая 2000 года № 560 и от 21 сентября 2000 года № 710, приказом Министерства транспорта РФ от 31 октября 2000 года № 131 на базе переданных Министерству  транспорта РФ территориальных органов были образованы окружные межрегиональные территориальные управления воздушного транспорта Министерства транспорта РФ, в том  числе и Уральское). (Там же. Д. 1. Л. 3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транспорта РФ от 2 июля 2002 года № НА-233-р с 21 июня 2002 года Второе Свердловское государственное авиапредприятие стало называться Федеральным государственным унитарным предприятием   «Второе Свердловское авиапредприятие» (ФГУП «Второе Свердловское авиапредприятие»). (Там же. Д. 1. Л. 2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19 марта 2004 № 314 были образованы Федеральная служба по надзору в сфере транспорта и Федеральное агентство воздушного транспорта. Распоряжением Правительства РФ от 30 июля 2004 года № 1024-р межрегиональные территориальные управления воздушного транспорта Министерства транспорта РФ были переданы в подчинение Федеральной службе по надзору в сфере транспо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транспорта РФ от 13 августа 2004 года № 14 было образовано Уральское управление государственного авиационного надзора Федеральной службы по надзору в сфере транспо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лиал ГАДЛССО ЮУО (г. Каменск-Уральский). Ф.    Оп. 4-Л. Д. 1. Л. 3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05 года Федеральное государственное унитарное предприятие «Второе Свердловское авиапредприятие» было реорганизовано в Открытое акционерное общество «Второе Свердловское авиапредприятие». Общество является правопреемником ФГУП «Второе Свердловское авиапредприятие». (Там же. Д.1. Л.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м Арбитражного суда Свердловской области от 18 декабря 2008 года в отношении ОАО «Второе Свердловское авиапредприятие» была введена процедура внешнего наблюдения на срок 18 месяцев (дело №  А60-1717/2008-С11). Внешним управляющим был утвержден Лазарев Дмитрий Вениаминови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м Арбитражного суда Свердловской области от 23 декабря 2010 года, дело № А60-1717/2008-С11 Общество было признано несостоятельным (банкротом) и в отношении него было открыто конкурсное производство сроком на шесть месяцев до 22 июня 2011 года. Конкурсным управляющим был утвержден Лазарев Дмитрий Вениаминович. (Там  же. Д. 1. Л. 2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ликвидацией ОАО «Второе Свердловское авиапредприятие» в результате банкротства в 2013 году документы по личному составу общества и его предшественников были обработаны и подготовлены  к передаче на государственное хран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казы по личному составу  была составлена  опись № 1-Л дел по личному составу за 1945-2004 годы в количестве 109 дел с № 1 по № 10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ись составлена по хронологии. Физическое состояние и полнота комплекса документов удовлетворительные. Объем документов в делах более 250 листов обусловлен нестандартным форматом документов. Толщина переплетов дел не превышает четырех санти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ь составлена и оформлена в соответствии с требованиями «Правил 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М. 2015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писи составлен научно-справочный аппарат: титульный лист, оглавление, предисловие. К делу фонда - историческая справка, справка о неполноте состава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Т.Я. Смир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0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иаотряд                          авиационный от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                                 открытое акционерное общ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Ф                                   гражданский воздушный фл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НС                               инспекция Министерства по налогам и сбо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ТУ                                  межрегиональное территориальное у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лужба                        медицинская сл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П                                  опорно- контрольный пун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Ф                                     Российская феде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К                                  Совет Народных Комисс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СР                                Союз Советских Социалистических республ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                                   управление гражданской ави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С                                  Федеральная авиационная сл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ГУП                                Федеральное государственное унитарн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при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СВТ                                Федеральная служба воздушного тран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торое Свердловское авиапредприят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его предшественники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еральное государственное унитарное предприятие «Второе Свердловское авиапредприят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альского управления государственного авиационного надз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еральной службы по надзору в сфере транспорта</w:t>
            </w:r>
          </w:p>
          <w:p>
            <w:pPr>
              <w:pStyle w:val="Normal"/>
              <w:rPr/>
            </w:pPr>
            <w:r>
              <w:rPr/>
              <w:t>Министерства транспорта Российской Федераци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Д.В. Лаза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2013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нд</w:t>
        <w:tab/>
        <w:t xml:space="preserve"> №</w:t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ись № 1-л</w:t>
      </w:r>
    </w:p>
    <w:p>
      <w:pPr>
        <w:pStyle w:val="Normal"/>
        <w:rPr>
          <w:b/>
          <w:b/>
        </w:rPr>
      </w:pPr>
      <w:r>
        <w:rPr>
          <w:b/>
        </w:rPr>
        <w:t>дел по личному составу</w:t>
      </w:r>
    </w:p>
    <w:p>
      <w:pPr>
        <w:pStyle w:val="Normal"/>
        <w:rPr>
          <w:b/>
          <w:b/>
        </w:rPr>
      </w:pPr>
      <w:r>
        <w:rPr>
          <w:b/>
        </w:rPr>
        <w:t>за 1945-2004 годы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743"/>
        <w:gridCol w:w="2210"/>
        <w:gridCol w:w="851"/>
        <w:gridCol w:w="850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 дел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ран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5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Приказы № 85-129 начальника аэропорта по личному составу за июль-октябрь 1945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июля –</w:t>
            </w:r>
          </w:p>
          <w:p>
            <w:pPr>
              <w:pStyle w:val="Normal"/>
              <w:jc w:val="center"/>
              <w:rPr/>
            </w:pPr>
            <w:r>
              <w:rPr/>
              <w:t>20 октября 194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То же, № 130-170, 1-17 за октябрь 1945 года – февраль 1946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октября 1945 г.–</w:t>
            </w:r>
          </w:p>
          <w:p>
            <w:pPr>
              <w:pStyle w:val="Normal"/>
              <w:jc w:val="center"/>
              <w:rPr/>
            </w:pPr>
            <w:r>
              <w:rPr/>
              <w:t>5 февраля 194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Приказы № 18-96 начальника аэропорта по личному составу за февраль-август 1946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>28 августа 194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То же, № 97-139, 1-47 за август 1946 года – декабрь 1947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августа 1946 г.–</w:t>
            </w:r>
          </w:p>
          <w:p>
            <w:pPr>
              <w:pStyle w:val="Normal"/>
              <w:jc w:val="center"/>
              <w:rPr/>
            </w:pPr>
            <w:r>
              <w:rPr/>
              <w:t>25 декабря 194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окументы данного годового раздела см. также в разделе за 1945 год (д. 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Приказы № 115-170, 1-133, 1-63 командира авиаотряда по личному составу за август 1947 года – май 194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августа 1947 г.–</w:t>
            </w:r>
          </w:p>
          <w:p>
            <w:pPr>
              <w:pStyle w:val="Normal"/>
              <w:jc w:val="center"/>
              <w:rPr/>
            </w:pPr>
            <w:r>
              <w:rPr/>
              <w:t>27 мая 194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66 командира авиаотряда по личному составу за 194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4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91-231, 1-216 командира авиаотряда по личному составу за октябрь 1949 года –1950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октября 1949г. –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5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Документы данного годового раздела и раздела за 1948 год  см. также в разделе за 1947 год (д.5)</w:t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23 начальника аэропорта по личному составу за 195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5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окументы данного годового раздела см. также в разделе за 1949 год (д. 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01 начальника аэропорта по личному составу за 195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5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120, 1-21 командира авиаотряда за 1951 год – октябрь 1952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января 1951г. –</w:t>
            </w:r>
          </w:p>
          <w:p>
            <w:pPr>
              <w:pStyle w:val="Normal"/>
              <w:jc w:val="center"/>
              <w:rPr/>
            </w:pPr>
            <w:r>
              <w:rPr/>
              <w:t>27 октября 195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93 начальника аэропорта по личному составу за январь-сентябрь 1952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января –</w:t>
            </w:r>
          </w:p>
          <w:p>
            <w:pPr>
              <w:pStyle w:val="Normal"/>
              <w:jc w:val="center"/>
              <w:rPr/>
            </w:pPr>
            <w:r>
              <w:rPr/>
              <w:t>5 сентября 195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2-60 командира авиаотряда за октябр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5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окументы данного годового раздела см. также в разделе за 1951 год (д.10)</w:t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89 командира авиаотряда по личному составу за 195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5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90, 1-37 командира авиаотряда по личному составу за январь 1954 года – июнь 1955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января 1954 г.–</w:t>
            </w:r>
          </w:p>
          <w:p>
            <w:pPr>
              <w:pStyle w:val="Normal"/>
              <w:jc w:val="center"/>
              <w:rPr/>
            </w:pPr>
            <w:r>
              <w:rPr/>
              <w:t>3 июня 195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 1-219 командира авиаотряда по личному составу за 1956 год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56 г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215 командира авиаотряда по личному составу за 195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5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212 командира авиаотряда по личному составу за 195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5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43 командира авиаотряда по личному составу за 195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6 декабря 195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59 командира авиаотряда по личному составу за 196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6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46 командира авиаотряда по личному составу за 196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6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57 командира авиаотряда по личному составу за 196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6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68 командира авиаотряда по личному составу за январь-июль 1963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5 июля 196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42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6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90 командира авиаотряда по личному составу за 196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6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5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83 командира авиаотряда по личному составу за 1965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6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90 командира авиаотряда по личному составу за 196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янва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декабря 196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67 командира авиаотряда по личному составу за 196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6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68 командира авиаотряда по личному составу за 196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6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6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69 командира авиаотряда по личному составу за 196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6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0 командира авиаотряда по личному составу за 197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7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1 командира авиаотряда по личному составу за 197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7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2 командира авиаотряда по личному составу за 197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7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57командира авиаотряда по личному составу за 197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7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36 командира авиаотряда по личному составу за январь-июль 1974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6 июля 197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67 за август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23 декабря 197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5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42 командира авиаотряда по личному составу за январь-июнь 1975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3 июня 197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3-90 за июн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 июн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7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46 командира авиаотряда по личному составу за январь-июнь 1976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июня 197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7-104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июл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7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51 командира авиаотряда по личному составу за январь-июнь 1977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июня 197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2-102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7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51 командира авиаотряда по личному составу за январь-июнь 1978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3 июня 197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2-104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7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53 командира авиаотряда по личному составу за январь-июнь 1979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2 июня 197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4-143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7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9 командира авиаотряда по личному составу за январь-июнь 1980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3 июня 198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1-164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8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0 авиаотряда по личному составу за январь-июнь 1981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6 июня 198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1-146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8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0 командира авиаотряда по личному составу за январь-июнь 1982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июня 198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78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8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66 командира авиаотряда по личному составу за январь-июнь 1983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июня 198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4-142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8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72 командира авиаотряда по личному составу за 198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8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5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4 командира авиаотряда по личному составу за январь-июнь 1985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июня 198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5-164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8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азы № 1-68 командира авиаотряда по личному составу (прием, доплаты) за январь-июнь 1986 года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7 июня 198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9-135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8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94 (увольнение) за 198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янва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декабря 198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22 командира авиаотряда по личному составу (прием, перевод) за  198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8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№ 1-90 (увольнение) за 1987 год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87 г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350 командира авиаотряда по личному составу (прием, доплаты) за январь-август 1988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янва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августа 198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351-703 (прием, доплаты) за август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26 декабря 198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411 (увольнение) за 198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8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257 (перевод) за январь-апрель 1988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5 апреля 198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58-1105 (перевод) за апре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апрел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8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200 командира авиаотряда по личному составу (прием, доплаты) за январь-апрель 1989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 апреля 198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01-369 (прием, доплаты) за апрель-июн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апреля – </w:t>
            </w:r>
          </w:p>
          <w:p>
            <w:pPr>
              <w:pStyle w:val="Normal"/>
              <w:jc w:val="center"/>
              <w:rPr/>
            </w:pPr>
            <w:r>
              <w:rPr/>
              <w:t>26 июня 198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62 (прием, доплаты)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июл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8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83, 1-37 (увольнение) за 198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5 декабря 198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-501 (перевод) за январь-июн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6 июня 198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52 командира авиаотряда по личному составу (прием, переводы, доплаты) за январь-июнь 1990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июня 199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3-103 (прием, переводы, доплаты)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июл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9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74 (увольнение) за 199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9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46 командира авиаотряда по личному составу (прием, перевод, доплаты) за январь-июнь 1991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июня 199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7-85  (прием, перевод, доплаты) за июль-декаб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/>
            </w:pPr>
            <w:r>
              <w:rPr/>
              <w:t>20 декабря 199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61 (увольнение) за 199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9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медсанчасть приказы № 1-136  за май 1991 года – июль 1995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мая 1991 г.– </w:t>
            </w:r>
          </w:p>
          <w:p>
            <w:pPr>
              <w:pStyle w:val="Normal"/>
              <w:jc w:val="center"/>
              <w:rPr/>
            </w:pPr>
            <w:r>
              <w:rPr/>
              <w:t>3 июля 199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87 командира авиаотряда по личному составу (прием, перевод, доплаты)  за 199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9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60 (увольнение) за 199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4 декабря 199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анного годового раздела см. также в разделе за 1991 год (д. 7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01командира авиаотряда по личному составу (прием, перевод, доплаты) за 199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9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651 командира авиаотряда по личному составу (увольнение) за 199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9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анного годового раздела см. также в разделе за 1991 год (д. 7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10 командира авиаотряда по личному составу (прием, перевод, доплаты) за 199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9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69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3 декабря 199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67, 1-37, 1-28, 1-22, 1-24, 1-37, 1-35 (повышение квалификации, длительные отпуска, совмещение) за январь 1994 года – декабрь 2000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января 1994 г. – 21 декабря 200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данного годового раздела см. также в разделе за 1991 год (д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7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5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10 директора предприятия по личному составу (прием, перевод, доплаты)  за  1995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199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90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9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приказы  № 1-36 главного врача медсанчасти за июнь 1995 года – май 1998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июня 1995 </w:t>
            </w:r>
            <w:r>
              <w:rPr>
                <w:color w:val="000000"/>
              </w:rPr>
              <w:t>г.</w:t>
            </w: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29 мая 199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данного годового раздела см. также в разделе за 1991, 1994 годы (д. 78, 8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107 директора предприятия по личному составу (прием, перевод, доплаты) за 1996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199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98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9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данного годового раздела см. также в разделах за 1994, 1995 годы (д. 85, 8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 1-94 директора предприятия  по личному составу (прием, перевод, доплаты) за 1997 год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4 декабря 1997 г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66 директора предприятия по личному составу (увольнение) за 1997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9 декабря 199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данного годового раздела см. также в разделе за 1994, 1995 годы (д. 85, 8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83 директора предприятия по личному составу (прием, перевод, доплаты) за 1998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15 декабря 199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главного врача медсанчасти по личному составу за июнь 1998 года – декабрь 2002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июня 1998 </w:t>
            </w:r>
            <w:r>
              <w:rPr>
                <w:color w:val="FF0000"/>
              </w:rPr>
              <w:t>г.</w:t>
            </w: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 200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данного годового раздела см. также в разделе за 1994, 1995 годы (д. 85, 8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0 директора предприятия по личному составу (прием, перевод, доплаты) за 1999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0 декабря 199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56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4 декабря 199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данного годового раздела см. также в разделе за 1994 год и1998 год (д. 85, 9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0 директора авиаотряда по личному составу (прием, перевод, доплаты) за 2000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6 декабря 200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54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5 декабря 200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данного годового раздела см. также в разделе за 1994,1998 годы (д. 85, 9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84 директора предприятия по личному составу (прием, перевод, доплаты) за 2001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200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76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0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30 (повышение квалификации, длительные отпуска, совмещ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6 декабря 200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 лет ЭП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анного годового раздела см. также в разделе за 1998 год (д. 9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84 директора предприятия по личному составу (прием, перевод, доплаты)  за 2002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7 декабря 200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77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0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19, 1-25, 1-33 (повышение квалификации, длительные отпуска, совмеще</w:t>
              <w:softHyphen/>
              <w:t>ние) за январь 2002 года – декабрь 2004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января 2002 г. – 23 декабря 200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анного годового раздела см. также в разделе за 1998 год (д. 9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82 директора авиаотряда по личному составу (прием, перевод, доплаты) за 2003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8 декабря 200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98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янва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декабря 200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50, 1-60, 1-75 главного врача медсанчасти за январь 2003 года – декабрь 2005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января 2003 г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декабря 200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32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анного годового раздела см. также в разделе за 2002 год (д. 1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 № 1-78 директора предприятия по личному составу (прием, пер6евод, доплаты) за 2004 год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7 декабря 200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-96 (увольнение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0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анного годового раздела см. также в разделе за 2002 год (д. 104)</w:t>
            </w:r>
          </w:p>
        </w:tc>
      </w:tr>
    </w:tbl>
    <w:p>
      <w:pPr>
        <w:pStyle w:val="Normal"/>
        <w:rPr/>
      </w:pPr>
      <w:r>
        <w:rPr/>
        <w:t>Всего в опись внесено 109  (сто девять ) дел, с № 1 по № 109, в том числе:</w:t>
      </w:r>
    </w:p>
    <w:p>
      <w:pPr>
        <w:pStyle w:val="Normal"/>
        <w:rPr>
          <w:color w:val="000000"/>
        </w:rPr>
      </w:pPr>
      <w:r>
        <w:rPr/>
        <w:t xml:space="preserve">литерные номера: </w:t>
      </w:r>
      <w:r>
        <w:rPr>
          <w:color w:val="000000"/>
        </w:rPr>
        <w:t>нет</w:t>
      </w:r>
    </w:p>
    <w:p>
      <w:pPr>
        <w:pStyle w:val="Normal"/>
        <w:rPr>
          <w:color w:val="000000"/>
        </w:rPr>
      </w:pPr>
      <w:r>
        <w:rPr>
          <w:color w:val="000000"/>
        </w:rPr>
        <w:t>пропущенные номера: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пись составил</w:t>
      </w:r>
    </w:p>
    <w:p>
      <w:pPr>
        <w:pStyle w:val="Normal"/>
        <w:rPr/>
      </w:pPr>
      <w:r>
        <w:rPr/>
        <w:t xml:space="preserve">Специалист                                                                                    </w:t>
        <w:tab/>
        <w:tab/>
        <w:t>Т.Я. Сми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архив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й управляющий </w:t>
        <w:tab/>
        <w:tab/>
        <w:tab/>
        <w:tab/>
        <w:tab/>
        <w:tab/>
        <w:t>Д.В. Лаз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3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7:00Z</dcterms:created>
  <dc:creator>Богомолова Элла</dc:creator>
  <dc:description/>
  <cp:keywords/>
  <dc:language>en-US</dc:language>
  <cp:lastModifiedBy>GADLSSO</cp:lastModifiedBy>
  <cp:lastPrinted>2013-11-06T17:58:00Z</cp:lastPrinted>
  <dcterms:modified xsi:type="dcterms:W3CDTF">2021-12-29T05:19:00Z</dcterms:modified>
  <cp:revision>23</cp:revision>
  <dc:subject/>
  <dc:title>Общество с ограниченной ответственностью         УТВЕРЖДАЮ</dc:title>
</cp:coreProperties>
</file>