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документов, подлежащих передаче в 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>Государственное казенное учреждение Свердловской области «Государственный архив документов по личному составу Свердловской област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ликвидации организации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Копии документов (заявления, учредительные документы, выписки из реестра, справки, решения, уведомления и др.) о государственной регистрации юридического лица, о прекращении деятельности юридического лиц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казы, распоряжения по личному составу (о 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, об отпусках, командировках работников с вредными и (или) опасными условиями труда)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лжностные регламенты (инструкции) работников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Трудовые договоры, служебные контракты, соглашения об их изменении, расторжении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  </w:t>
      </w:r>
      <w:r>
        <w:rPr>
          <w:rFonts w:cs="Liberation Serif" w:ascii="Liberation Serif" w:hAnsi="Liberation Serif"/>
          <w:bCs/>
          <w:sz w:val="28"/>
          <w:szCs w:val="28"/>
        </w:rPr>
        <w:t>Договоры гражданско-правового характера о выполнении работ, оказании услуг физическими лицами, акты сдачи-приемки выполненных работ, оказанных услуг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Личные карточки работников, в т.ч. временных работников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Личные дела (листки по учету кадров, анкеты, заявления, копии приказов и выписки из них, оригиналы трудовых договоров, копии личных документов, аттестационные листы, и др.) работников, в т.ч., государственных гражданских служащи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</w:t>
      </w:r>
      <w:r>
        <w:rPr>
          <w:rFonts w:cs="Liberation Serif" w:ascii="Liberation Serif" w:hAnsi="Liberation Serif"/>
          <w:bCs/>
          <w:sz w:val="28"/>
          <w:szCs w:val="28"/>
        </w:rPr>
        <w:t>Лицевые счета работников, карточки-справки по заработной плате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bCs/>
          <w:sz w:val="28"/>
          <w:szCs w:val="28"/>
        </w:rPr>
        <w:t>Документы (сводные расчетные (расчетно-платежные) платежные ведомости и документы к ним, расчетные листы на выдачу заработной платы, пособий, гонораров, материальной помощи и других выплат) о получении заработной платы и других выплат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Расшифровка кодов видов начислений заработной платы и удержаний (при начислении кодов в расчетных листках)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Невостребованные подлинные личные документы (трудовые книжки, дипломы, аттестаты, удостоверения, свидетельства)</w:t>
      </w:r>
    </w:p>
    <w:p>
      <w:pPr>
        <w:pStyle w:val="Normal"/>
        <w:spacing w:before="0" w:after="0"/>
        <w:ind w:right="6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</w:t>
      </w:r>
      <w:r>
        <w:rPr>
          <w:rFonts w:cs="Liberation Serif" w:ascii="Liberation Serif" w:hAnsi="Liberation Serif"/>
          <w:bCs/>
          <w:sz w:val="28"/>
          <w:szCs w:val="28"/>
        </w:rPr>
        <w:t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производств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Книги, журналы, карточки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ема, перемещения (перевода), увольнения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х дел, личных карточек, трудовых договоров (контрактов) трудовых согла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дачи (учета движения) трудовых книжек и вкладышей к ним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гистрации прибытия и выезда сотрудников и членов их семей, направленных в загранпредставительства и учреждения Российской Федерации, международные организации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ручения (передачи) государственных, муниципальных и ведомственных наград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Тарификационные ведомости (списки)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Штатные расстановки (штатно-списочный состав работников)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 Списки </w:t>
      </w:r>
      <w:r>
        <w:rPr>
          <w:rFonts w:cs="Liberation Serif" w:ascii="Liberation Serif" w:hAnsi="Liberation Serif"/>
          <w:bCs/>
          <w:sz w:val="28"/>
          <w:szCs w:val="28"/>
        </w:rPr>
        <w:t>работающих на производстве с вредными, опасными условиями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Табели (графики) и наряды, журналы учета рабочего времени при тяжелых, вредных и опасных условиях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Документы (акты, заключения, справки и др.), подтверждающие тяжелые, вредные, опасные условия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 </w:t>
      </w:r>
      <w:r>
        <w:rPr>
          <w:rFonts w:cs="Liberation Serif" w:ascii="Liberation Serif" w:hAnsi="Liberation Serif"/>
          <w:bCs/>
          <w:sz w:val="28"/>
          <w:szCs w:val="28"/>
        </w:rPr>
        <w:t>Документы (акты, протоколы, заключения, сведения, справки, переписка) о расследовании и учете профессиональных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Журналы учета работников, совмещающих профессии - для работников с тяжелыми, вредными, опасными условиями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Документы (отчеты, справки, информации) о переводе работников на сокращенный рабочий день или рабочую неделю при тяжелых, вредных и опасных условиях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Заключительные акты медицинских осмотров работников, выполняющих работы с вредными, опасными условиями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<w:br/>
        <w:t>при тяжелых, вредных и опасных условиях труд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Индивидуальные сведения о трудовом стаже, заработке (вознаграждении), доходе и начисленных страховых взносах застрахованного лица до 2003 года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textAlignment w:val="baseline"/>
      <w:outlineLvl w:val="3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0:00Z</dcterms:created>
  <dc:creator>Владелец</dc:creator>
  <dc:description/>
  <cp:keywords/>
  <dc:language>en-US</dc:language>
  <cp:lastModifiedBy>GADLSSO</cp:lastModifiedBy>
  <dcterms:modified xsi:type="dcterms:W3CDTF">2021-12-29T05:28:00Z</dcterms:modified>
  <cp:revision>5</cp:revision>
  <dc:subject/>
  <dc:title/>
</cp:coreProperties>
</file>