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Свердловской области «Государственный архив документов по личному соста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360"/>
        <w:rPr>
          <w:lang w:val="ru-RU"/>
        </w:rPr>
      </w:pPr>
      <w:r>
        <w:rPr/>
        <w:t>ФОНД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омашка» (ООО «Ромаш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г. Екатеринбу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20 декабря 2001 г. – 16 апреля 201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Ь № 1-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л по личному соста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– 2010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 к описи № 1-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с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 к описи 1-л ……………………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од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од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од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од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………………………………………………………………………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аты …………….…………………………………………………………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редисловие к описи № 1-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ома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Ромашка» (ООО «Ромашка» - далее Общество), было создано решением учредителей от 12 декабря 2001 года </w:t>
      </w:r>
      <w:commentRangeStart w:id="0"/>
      <w:r>
        <w:rPr>
          <w:rFonts w:cs="Times New Roman" w:ascii="Times New Roman" w:hAnsi="Times New Roman"/>
          <w:sz w:val="28"/>
          <w:szCs w:val="28"/>
        </w:rPr>
        <w:t>(Государственное казенное учреждение Свердловской области «Государственный архив документов по личному составу Свердловской области» – ГКУСО «ГАДЛССО». Ф. ____. Оп. 1-л. Д.1 Л. 1)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было зарегистрировано </w:t>
      </w:r>
      <w:commentRangeStart w:id="1"/>
      <w:r>
        <w:rPr>
          <w:rFonts w:cs="Times New Roman" w:ascii="Times New Roman" w:hAnsi="Times New Roman"/>
          <w:sz w:val="28"/>
          <w:szCs w:val="28"/>
        </w:rPr>
        <w:t>20 декабря 2001 года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  <w:szCs w:val="28"/>
        </w:rPr>
        <w:t>, о чем была внесена запись в Единый Государственный Реестр Юридических Лиц (ЕГРЮЛ) и выдано свидетельство о государственной регистрации юридического лица серия 66 № 001963996. Обществу были присвоены: основной государственный регистрационный номер (ОГРН) 1020000000000, идентификационный номер налогоплательщика (ИНН) 6600000000 и код причины постановки (КПП) 660000000 (Там же. Д.1. Л. 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става следует, что Общество являлось юридическим лицом, имело печать со своим фирменным наименованием, фирменный знак, расчетный и иные счета в рублях и иностранной валюте в банках и иных кредитных учреждениях. Высшим органом управления являлось общее собрание учреди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находилось по адресу: 620026, г. Екатеринбург, ул. Луначарского, 194-214 </w:t>
      </w:r>
      <w:commentRangeStart w:id="2"/>
      <w:r>
        <w:rPr>
          <w:rFonts w:cs="Times New Roman" w:ascii="Times New Roman" w:hAnsi="Times New Roman"/>
          <w:sz w:val="28"/>
          <w:szCs w:val="28"/>
        </w:rPr>
        <w:t>(Там же. Д. 1. Л. 5)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щества были: строительство, реконструкция жилых домов, зданий и сооружений жилого, социально-культурного, бытового и иного назначения, строительство подъездных путей объектов электроснабжения, водоснабжения, канализации, отопления и др. необходимой инфраструктуры, выполнение инженерных изысканий, проектных работ и т.д. (Там же. Д.1 Л. 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в своем составе имело следующие структурные подразделения (Там же. Д.1 Л. 17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ад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материально-технического снаб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участок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участок №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й учас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Арбитражного суда Свердловской области от </w:t>
      </w:r>
      <w:commentRangeStart w:id="3"/>
      <w:r>
        <w:rPr>
          <w:rFonts w:cs="Times New Roman" w:ascii="Times New Roman" w:hAnsi="Times New Roman"/>
          <w:sz w:val="28"/>
          <w:szCs w:val="28"/>
        </w:rPr>
        <w:t>16 апреля 2010 года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8"/>
          <w:szCs w:val="28"/>
        </w:rPr>
        <w:t xml:space="preserve"> по делу № А60-00000/2010 Общество признано несостоятельным (банкротом). В отношении него открыто конкурсное производство. Конкурсным управляющим утвержден Соловьев Петр Сергеевич </w:t>
      </w:r>
      <w:commentRangeStart w:id="4"/>
      <w:r>
        <w:rPr>
          <w:rFonts w:cs="Times New Roman" w:ascii="Times New Roman" w:hAnsi="Times New Roman"/>
          <w:sz w:val="28"/>
          <w:szCs w:val="28"/>
        </w:rPr>
        <w:t>(ГКУСО «ГАДЛССО». Ф.___. Оп. 1-л. Д. 1 Л. 25)</w:t>
      </w:r>
      <w:r>
        <w:rPr>
          <w:rStyle w:val="Style17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Арбитражного суда Свердловской области от 16.04.2010 конкурсный управляющий Общества уведомил работников (уведомление от 06.05.2010 № 94) о закрытии Общества, увольнении работников и передаче документов по личному составу на государственное хранение (Там же. Д. 1. Л. 3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Арбитражного суда Свердловской области от 18.04.2011, 16.04.2012, 15.04.2013, 16.04.2014, 17.04.2015, 16.10.2015, 17.01.2016 было продлено конкурсное управление (Там же. Д. 1. Л. 3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Общества в 2016 году было проведено упорядочение документов по личному составу, в результате которого была составлена опись № 1-л дел по личному составу за 2002-2010 годы, в количестве 51 (пятьдесят один) дел, с № 1 по № 5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ь включены следующие документы: Документы (устав, свидетельства, решения и др.) о государственной регистрации и ликвидации Общества в копиях, приказы директора общества по личному составу, личные карточки работников ф. Т-2, трудовые договоры работников общества, журнал регистрации приказов, расчетные ведомости по начислению заработной платы, индивидуальные сведения о трудовом стаже и начисленных страховых взносах работников, книга учета движения трудовых книжек и вкладышей к ним, невостребованные трудовые книж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составлена по хронологии, внутри годового раздела, заголовки дел систематизированы по видам документов, информативны и содержат все необходимые элементы описания. Дела, содержащие документы за несколько лет, внесены в опись по первому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ис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работников, в которых отсутствует дата увольнения, сформированы в одно дело и внесено в опись в раздел «Без даты» (ГКУСО «ГАДЛССО». Ф.___. Оп. 1-л. Д. 49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стребованные трудовые книжки, дата увольнения в которых отсутствует и установить ее не удалось, внесены в опись в раздел «Без даты» (Там же. Д. 50 - 5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иси отсутствую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по личному составу за декабрь 2001 года – март 2002 года, август 2010 года – февраль 2016 года в полном объеме, в связи с тем, что финансово-хозяйственная деятельность Общества не велась, наемные работники отсутствовал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ные ведомости по начислению заработной платы работникам общества за 2010 г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теряны, восстановление невозмож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ликвидации организации, действующая номенклатура дел не существовала, поэтому графа 2 описи (Индекс дела) не была заполнена. Центральная экспертная комиссия (Экспертная комиссия) (далее - ЦЭК (ЭК)) в организации не создавалась, поэтому Гриф согласования ЦЭК (ЭК) в описи не указ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иси составлен научно-справочный аппарат: титульный лист, оглавление, предисловие, имеется итоговая запись. К фонду составлена историческая справка и справка о неполноте состава докумен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составлена и оформлена в соответствии с требованиями 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М. 2015 г.) 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2 марта 2016 г. N 43-ФЗ О внесении изменений в Федеральный закон «Об архивном де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рхивных работ                     </w:t>
        <w:tab/>
        <w:tab/>
        <w:t xml:space="preserve">                             В.М. Ша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16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ь № 1-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 по личному соста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02-2010 год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П.С. Соловьев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16 г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260"/>
        <w:gridCol w:w="2268"/>
        <w:gridCol w:w="992"/>
        <w:gridCol w:w="851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 де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оловок дел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йние д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ок хран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ли-чество лис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име-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устав, свидетельства, решения и др.) о государственной регистрации, деятельности, прекращении деятельности юридического лица за декабрь 2001 года – июнь 2016 года.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01 г. – 26 июн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 1 - 17 директора общества по личному составу за апрель – декабрь 2002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апреля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и дополнительные соглашения к ним с работниками общества за апрель – сентябрь 200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уволенных в 2002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К,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иказов директора общества за апрель 2002 года – июль 201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02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движения трудовых книжек и вкладышей к ним за апрель 2002 года – июль 201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02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ведомости по начислению заработной платы работникам общества за апрель – декабрь 200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ведения о трудовом стаже и начисленных страховых взносах работников за 200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 1 - 88 директора общества по личному составу за 2003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и дополнительные соглашения к ним с работниками общества за январь – июнь 200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за ию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ию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уволенных в 200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У – 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ведомости по начислению заработной платы работникам общества за 200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 1 - 86 директора общества по личному составу за 2004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и дополнительные соглашения к ним с работниками общества за январь – апрель, июнь – декабрь 200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уволенных в 2004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С –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ведомости по начислению заработной платы работникам общества за 200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 1 - 64 директора общества по личному составу за 2005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и дополнительные соглашения к ним с работниками общества за 200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уволенных в 2005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Р – 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ведомости по начислению заработной платы работникам общества за 200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 1 - 72 директора общества по личному составу за 200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и дополнительные соглашения к ним с работниками общества за 200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уволенных в 200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У – 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ведомости по начислению заработной платы работникам общества за 200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 1-74 директора общества по личному составу за 2007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и дополнительные соглашения к ним с работниками общества за февраль – ноябрь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уволенных в 2007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С – 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ведомости по начислению заработной платы работникам общества за 200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 1 - 78 директора общества по личному составу за 2008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и дополнительные соглашения к ним с работниками общества за 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уволенных в 200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У – 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ведомости по начислению заработной платы работникам общества за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 1 - 86 директора общества по личному составу за 2009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и дополнительные соглашения к ним с работниками общества за 200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уволенных в 2009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ведомости по начислению заработной платы работникам общества за 200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 1 - 38 директора общества по личному составу за январь – июль 2010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и дополнительные соглашения к ним с работниками общества за январь – март 201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уволенных в 2010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общества (ф. Т-2), без даты уволь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ая трудовая книжка. Антипов Игорь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Игнатьева Валент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Кравцова Алл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Сергеев Михаил Степ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данного годового раздела см. также в разделе за 2002 год (Д. № 5, 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пись внесено 51 (пятьдесят один) дела с № 1 по № 51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сост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рхивных работ                                                                  </w:t>
        <w:tab/>
        <w:t xml:space="preserve">              В.М. Шан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2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арх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  <w:tab/>
        <w:tab/>
        <w:tab/>
        <w:tab/>
        <w:tab/>
        <w:tab/>
        <w:t xml:space="preserve">             П.С. Соловь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22» апреля 2016 год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ладелец" w:date="2015-05-21T15:00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первая полная библиографическая ссылка</w:t>
      </w:r>
    </w:p>
  </w:comment>
  <w:comment w:id="1" w:author="Владелец" w:date="2015-05-21T15:13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начальная дата фонда, вынесенная на титульный лист</w:t>
      </w:r>
    </w:p>
  </w:comment>
  <w:comment w:id="2" w:author="Владелец" w:date="2015-05-21T15:01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повторная ссылка на том же листе</w:t>
      </w:r>
    </w:p>
  </w:comment>
  <w:comment w:id="3" w:author="Владелец" w:date="2021-04-13T11:46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конечная дата фонда.</w:t>
      </w:r>
    </w:p>
  </w:comment>
  <w:comment w:id="4" w:author="Владелец" w:date="2015-05-21T15:02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 такой ссылки начинается каждый последующий лис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05:00Z</dcterms:created>
  <dc:creator>Admin</dc:creator>
  <dc:description/>
  <cp:keywords/>
  <dc:language>en-US</dc:language>
  <cp:lastModifiedBy>GADLSSO</cp:lastModifiedBy>
  <cp:lastPrinted>2021-12-29T09:52:00Z</cp:lastPrinted>
  <dcterms:modified xsi:type="dcterms:W3CDTF">2021-12-29T05:15:00Z</dcterms:modified>
  <cp:revision>73</cp:revision>
  <dc:subject/>
  <dc:title/>
</cp:coreProperties>
</file>