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24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УПРАВЛЕНИЕ АРХИВАМИ СВЕРДЛОВСКОЙ ОБЛАСТ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spacing w:before="0" w:after="0"/>
        <w:ind w:left="-240" w:hanging="0"/>
        <w:rPr/>
      </w:pPr>
      <w:r>
        <w:rPr>
          <w:bCs/>
          <w:sz w:val="18"/>
          <w:szCs w:val="18"/>
        </w:rPr>
        <w:t xml:space="preserve">ГОСУДАРСТВЕННОЕ КАЗЕННОЕ УЧРЕЖДЕНИЕ </w:t>
      </w:r>
      <w:r>
        <w:rPr>
          <w:sz w:val="18"/>
          <w:szCs w:val="18"/>
        </w:rPr>
        <w:t xml:space="preserve"> СВЕРДЛОВ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«ГОСУДАРСТВЕННЫЙ АРХИВ ДОКУМЕНТОВ ПО ЛИЧНОМУ СОСТАВУ СВЕРДЛОВСКОЙ ОБЛАСТИ»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ГКУСО «ГАДЛССО»)</w:t>
      </w:r>
    </w:p>
    <w:p>
      <w:pPr>
        <w:pStyle w:val="Heading5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80"/>
        <w:gridCol w:w="425"/>
        <w:gridCol w:w="1624"/>
        <w:gridCol w:w="1211"/>
        <w:gridCol w:w="3402"/>
        <w:gridCol w:w="709"/>
        <w:gridCol w:w="2000"/>
      </w:tblGrid>
      <w:tr>
        <w:trPr>
          <w:cantSplit w:val="true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юня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Екатеринбург</w:t>
      </w:r>
    </w:p>
    <w:p>
      <w:pPr>
        <w:pStyle w:val="2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</w:p>
    <w:p>
      <w:pPr>
        <w:pStyle w:val="2"/>
        <w:jc w:val="center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lang w:val="ru-RU"/>
        </w:rPr>
        <w:t>О создании комиссии по соблюдению требований к служебному поведению работников Государственного казенного учреждения Свердловской области «Государственный архив документов по личному составу Свердловской области»</w:t>
      </w:r>
    </w:p>
    <w:p>
      <w:pPr>
        <w:pStyle w:val="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В целях реализации законодательства о противодействии коррупции и обеспечения единого подхода к организации и проведению работы по вопросам предупреждения  и противодействия коррупции в </w:t>
      </w:r>
      <w:r>
        <w:rPr>
          <w:sz w:val="28"/>
          <w:szCs w:val="28"/>
        </w:rPr>
        <w:t>Государственном казенном учреждении Свердловской области «Государственный архив документов по личному составу Свердловской области», на основании приказа Управления архивами Свердловской области от 14.03.2016 № 27-03-33/58 «Об утверждении перечня государственных учреждений, подведомственных Управлению архивами Свердловской области, обязанных разрабатывать и  принимать меры по предупреждению коррупции», п р и к а з ы в а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Создать в </w:t>
      </w:r>
      <w:r>
        <w:rPr>
          <w:sz w:val="28"/>
          <w:szCs w:val="28"/>
        </w:rPr>
        <w:t xml:space="preserve">Государственном казенном учреждении Свердловской области «Государственный архив документов по личному составу Свердловской области» </w:t>
      </w:r>
      <w:r>
        <w:rPr/>
        <w:t>комиссию по соблюдению требований к служебному поведению работников Государственного казенного учреждения Свердловской области «Государственный архив документов по личному составу Свердловской области» (далее - Комиссия) в следующем состав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комиссии – Борисова О. А., </w:t>
      </w:r>
      <w:r>
        <w:rPr>
          <w:szCs w:val="28"/>
        </w:rPr>
        <w:t>главный хранитель фондов- заместитель директор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- Бугаева Ю. А., заведующий  отделом  обеспечения сохранности, учета архивных документов и  научно- справочного аппарата, </w:t>
      </w:r>
      <w:r>
        <w:rPr/>
        <w:t>ответственное лицо за реализацию мер по противодействию коррупции и профилактику коррупционных правонарушени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Пронина М.С., заведующий  отделом  комплектования и научно- технической обработки архивных документов, представитель работников</w:t>
      </w:r>
      <w:r>
        <w:rPr>
          <w:sz w:val="24"/>
        </w:rPr>
        <w:t xml:space="preserve"> </w:t>
      </w:r>
      <w:r>
        <w:rPr>
          <w:sz w:val="28"/>
          <w:szCs w:val="28"/>
        </w:rPr>
        <w:t>Государственного казенного учреждения Свердловской области «Государственный архив документов по личному составу Свердл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ецова Е. А., ведущий специалист по кад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чакова Е. И., ведущий бухгал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ссии в своей деятельности руководствоваться положениями Политики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Директор                                                                                               С. В. Шипицина</w:t>
      </w:r>
    </w:p>
    <w:p>
      <w:pPr>
        <w:pStyle w:val="2"/>
        <w:tabs>
          <w:tab w:val="clear" w:pos="708"/>
          <w:tab w:val="left" w:pos="657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tabs>
          <w:tab w:val="clear" w:pos="708"/>
          <w:tab w:val="left" w:pos="6570" w:leader="none"/>
        </w:tabs>
        <w:jc w:val="center"/>
        <w:rPr>
          <w:lang w:val="ru-RU"/>
        </w:rPr>
      </w:pPr>
      <w:r>
        <w:rPr>
          <w:lang w:val="ru-RU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иказом Государственного казенного учреждения Свердловской области «Государственный архив документов по личному составу Свердловской област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/>
        <w:t>О создании комиссии по противодействию коррупц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16  №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959"/>
        <w:gridCol w:w="226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Ю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М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чакова Е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Е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6570" w:leader="none"/>
        </w:tabs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ill">
    <w:name w:val="fill"/>
    <w:basedOn w:val="Style12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07:00Z</dcterms:created>
  <dc:creator>PCel-1200</dc:creator>
  <dc:description/>
  <cp:keywords/>
  <dc:language>en-US</dc:language>
  <cp:lastModifiedBy>User-3</cp:lastModifiedBy>
  <cp:lastPrinted>2014-10-24T10:45:00Z</cp:lastPrinted>
  <dcterms:modified xsi:type="dcterms:W3CDTF">2016-06-30T07:04:00Z</dcterms:modified>
  <cp:revision>48</cp:revision>
  <dc:subject/>
  <dc:title> </dc:title>
</cp:coreProperties>
</file>