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Е АРХИВАМИ СВЕРДЛОВСКОЙ ОБЛАС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before="0" w:after="0"/>
        <w:ind w:left="-240" w:hanging="0"/>
        <w:rPr/>
      </w:pPr>
      <w:r>
        <w:rPr>
          <w:bCs/>
          <w:sz w:val="18"/>
          <w:szCs w:val="18"/>
        </w:rPr>
        <w:t xml:space="preserve">ГОСУДАРСТВЕННОЕ КАЗЕННОЕ УЧРЕЖДЕНИЕ </w:t>
      </w:r>
      <w:r>
        <w:rPr>
          <w:sz w:val="18"/>
          <w:szCs w:val="18"/>
        </w:rPr>
        <w:t xml:space="preserve"> СВЕРДЛОВ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ГОСУДАРСТВЕННЫЙ АРХИВ ДОКУМЕНТОВ ПО ЛИЧНОМУ СОСТАВУ СВЕРДЛОВСКОЙ ОБЛАСТИ»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ГКУСО «ГАДЛССО»)</w:t>
      </w:r>
    </w:p>
    <w:p>
      <w:pPr>
        <w:pStyle w:val="Heading5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80"/>
        <w:gridCol w:w="425"/>
        <w:gridCol w:w="1624"/>
        <w:gridCol w:w="1211"/>
        <w:gridCol w:w="3402"/>
        <w:gridCol w:w="709"/>
        <w:gridCol w:w="2000"/>
      </w:tblGrid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юн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Екатеринбург</w:t>
      </w:r>
    </w:p>
    <w:p>
      <w:pPr>
        <w:pStyle w:val="2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2"/>
        <w:jc w:val="center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Об утверждении </w:t>
      </w:r>
      <w:r>
        <w:rPr>
          <w:szCs w:val="28"/>
          <w:lang w:val="ru-RU"/>
        </w:rPr>
        <w:t>нормативных актов Государственного казенного учреждения  Свердловской области «Государственный архив документов по личному составу Свердловской области» в области противодействия коррупции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 и противодействия коррупции в </w:t>
      </w:r>
      <w:r>
        <w:rPr>
          <w:sz w:val="28"/>
          <w:szCs w:val="28"/>
        </w:rPr>
        <w:t>Государственном казенном учреждении Свердловской области «Государственный архив документов по личному составу Свердловской области», на основании приказа Управления архивами Свердловской области от 14.03.2016 № 27-03-33/58 «Об утверждении перечня государственных учреждений, подведомственных Управлению архивами Свердловской области, обязанных разрабатывать и  принимать меры по предупреждению коррупции»,  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итику по противодействию коррупции Государственного казенного учреждения  Свердловской области «Государственный архив документов по личному </w:t>
      </w:r>
      <w:r>
        <w:rPr>
          <w:szCs w:val="28"/>
        </w:rPr>
        <w:t>с</w:t>
      </w:r>
      <w:r>
        <w:rPr>
          <w:sz w:val="28"/>
          <w:szCs w:val="28"/>
        </w:rPr>
        <w:t>оставу Свердловской области» (далее - Полити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еречень функций Государственного казенного учреждения  Свердловской области «Государственный архив документов по личному составу Свердловской области», при реализации которых наиболее вероятно возникновение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 по минимизации коррупционных рисков в Государственном казенном учреждении  Свердловской области «Государственный архив документов по личному составу Свердлов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Бугаевой Ю. А., заведующей  отделом  обеспечения сохранности, учета архивных документов и  научно- справочного аппарата, </w:t>
      </w:r>
      <w:r>
        <w:rPr/>
        <w:t>лицу ответственному за реализацию мер по противодействию коррупции и профилактику коррупционных правонарушений ознакомить с вышеуказаными нормативными актами архива всех сотрудников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Директор                                                                                               С. В. Шипицина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казом Государственного казенного учреждения Свердловской области «Государственный архив документов по личному составу Свердлов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Cs w:val="28"/>
          <w:lang w:val="ru-RU"/>
        </w:rPr>
        <w:t>«</w:t>
      </w:r>
      <w:r>
        <w:rPr>
          <w:lang w:val="ru-RU"/>
        </w:rPr>
        <w:t xml:space="preserve">Об утверждении </w:t>
      </w:r>
      <w:r>
        <w:rPr>
          <w:szCs w:val="28"/>
          <w:lang w:val="ru-RU"/>
        </w:rPr>
        <w:t>нормативных актов Государственного казенного учреждения  Свердловской области «Государственный архив документов по личному составу Свердловской области» в области противодействия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16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59"/>
        <w:gridCol w:w="22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Лист ознакомления</w:t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с Политикой по противодействию коррупции Государственного казенного учреждения  Свердловской области «Государственный архив документов по личному составу Свердловской области»</w:t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59"/>
        <w:gridCol w:w="22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07:00Z</dcterms:created>
  <dc:creator>PCel-1200</dc:creator>
  <dc:description/>
  <cp:keywords/>
  <dc:language>en-US</dc:language>
  <cp:lastModifiedBy>Пользователь Windows</cp:lastModifiedBy>
  <cp:lastPrinted>2021-11-24T10:52:00Z</cp:lastPrinted>
  <dcterms:modified xsi:type="dcterms:W3CDTF">2021-11-24T05:52:00Z</dcterms:modified>
  <cp:revision>49</cp:revision>
  <dc:subject/>
  <dc:title> </dc:title>
</cp:coreProperties>
</file>