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осударственное казенное учреждение Свердловской области «Государственный архив документов по личному составу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»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</w:r>
    </w:p>
    <w:p>
      <w:pPr>
        <w:pStyle w:val="Heading1"/>
        <w:spacing w:lineRule="auto" w:line="36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ФОНД № 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«Ромашка» (ООО «Ромашка»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6"/>
          <w:szCs w:val="36"/>
        </w:rPr>
        <w:t>(г. Екатеринбург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32"/>
          <w:szCs w:val="32"/>
        </w:rPr>
        <w:t>(20 декабря 2001 г. – 16 апреля 2010 г.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ОПИСЬ № 1-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дел по личному составу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02 – 2010 годы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Fonts w:cs="Liberation Serif" w:ascii="Liberation Serif" w:hAnsi="Liberation Serif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главление к описи № 1-л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                                                                           с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1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исловие к описи 1-л 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2 год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3 год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4 год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5 год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6 год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7 год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8 год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9 год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10 год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з даты ……………………………………………………………………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 </w:t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  <w:r>
        <w:br w:type="page"/>
      </w:r>
    </w:p>
    <w:p>
      <w:pPr>
        <w:pStyle w:val="Heading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едисловие к описи № 1-л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ество с ограниченной ответственностью «Ромашка»</w:t>
      </w:r>
    </w:p>
    <w:p>
      <w:pPr>
        <w:pStyle w:val="Normal"/>
        <w:spacing w:lineRule="auto" w:line="36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ество с ограниченной ответственностью «Ромашка» (ООО «Ромашка» - далее Общество), было создано решением учредителей от 12 декабря 2001 года </w:t>
      </w:r>
      <w:commentRangeStart w:id="0"/>
      <w:r>
        <w:rPr>
          <w:rFonts w:cs="Liberation Serif" w:ascii="Liberation Serif" w:hAnsi="Liberation Serif"/>
          <w:sz w:val="28"/>
          <w:szCs w:val="28"/>
        </w:rPr>
        <w:t>(Государственное казенное учреждение Свердловской области «Государственный архив документов по личному составу Свердловской области» – ГКУСО «ГАДЛССО». Ф. ____. Оп. 1-л. Д.1 Л. 1)</w:t>
      </w:r>
      <w:r>
        <w:rPr>
          <w:rStyle w:val="Style17"/>
          <w:rFonts w:cs="Liberation Serif" w:ascii="Liberation Serif" w:hAnsi="Liberation Serif"/>
          <w:vanish w:val="false"/>
        </w:rPr>
      </w:r>
      <w:commentRangeEnd w:id="0"/>
      <w:r>
        <w:commentReference w:id="0"/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бщество было зарегистрировано </w:t>
      </w:r>
      <w:commentRangeStart w:id="1"/>
      <w:r>
        <w:rPr>
          <w:rFonts w:cs="Liberation Serif" w:ascii="Liberation Serif" w:hAnsi="Liberation Serif"/>
          <w:sz w:val="28"/>
          <w:szCs w:val="28"/>
        </w:rPr>
        <w:t>20 декабря 2001 года</w:t>
      </w:r>
      <w:r>
        <w:rPr>
          <w:rStyle w:val="Style17"/>
          <w:rFonts w:cs="Liberation Serif" w:ascii="Liberation Serif" w:hAnsi="Liberation Serif"/>
          <w:vanish w:val="false"/>
        </w:rPr>
      </w:r>
      <w:commentRangeEnd w:id="1"/>
      <w:r>
        <w:commentReference w:id="1"/>
      </w:r>
      <w:r>
        <w:rPr>
          <w:rFonts w:cs="Liberation Serif" w:ascii="Liberation Serif" w:hAnsi="Liberation Serif"/>
          <w:sz w:val="28"/>
          <w:szCs w:val="28"/>
        </w:rPr>
        <w:t>, о чем была внесена запись в Единый Государственный Реестр Юридических Лиц (ЕГРЮЛ) и выдано свидетельство о государственной регистрации юридического лица серия 66 № 001963996. Обществу были присвоены: основной государственный регистрационный номер (ОГРН) 1020000000000, идентификационный номер налогоплательщика (ИНН) 6600000000 и код причины постановки (КПП) 660000000 (Там же. Д.1. Л. 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з Устава следует, что Общество являлось юридическим лицом, имело печать со своим фирменным наименованием, фирменный знак, расчетный и иные счета в рублях и иностранной валюте в банках и иных кредитных учреждениях. Высшим органом управления являлось общее собрание учредител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бщество находилось по адресу: 620026, г. Екатеринбург, ул. Луначарского, 194-214 </w:t>
      </w:r>
      <w:commentRangeStart w:id="2"/>
      <w:r>
        <w:rPr>
          <w:rFonts w:cs="Liberation Serif" w:ascii="Liberation Serif" w:hAnsi="Liberation Serif"/>
          <w:sz w:val="28"/>
          <w:szCs w:val="28"/>
        </w:rPr>
        <w:t>(Там же. Д. 1. Л. 5)</w:t>
      </w:r>
      <w:r>
        <w:rPr>
          <w:rStyle w:val="Style17"/>
          <w:rFonts w:cs="Liberation Serif" w:ascii="Liberation Serif" w:hAnsi="Liberation Serif"/>
          <w:vanish w:val="false"/>
        </w:rPr>
      </w:r>
      <w:commentRangeEnd w:id="2"/>
      <w:r>
        <w:commentReference w:id="2"/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видами деятельности Общества были: строительство, реконструкция жилых домов, зданий и сооружений жилого, социально-культурного, бытового и иного назначения, строительство подъездных путей объектов электроснабжения, водоснабжения, канализации, отопления и др. необходимой инфраструктуры, выполнение инженерных изысканий, проектных работ и т.д. (Там же. Д. 1 Л. 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ство в своем составе имело следующие структурные подразделения (Там же. Д.1 Л. 17):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дминистрац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бухгалтер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дел кадр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дел материально-технического снабж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изводственный участок № 1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изводственный участок № 2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ранспортный участо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м Арбитражного суда Свердловской области от </w:t>
      </w:r>
      <w:commentRangeStart w:id="3"/>
      <w:r>
        <w:rPr>
          <w:rFonts w:cs="Liberation Serif" w:ascii="Liberation Serif" w:hAnsi="Liberation Serif"/>
          <w:sz w:val="28"/>
          <w:szCs w:val="28"/>
        </w:rPr>
        <w:t>16 апреля 2010 года</w:t>
      </w:r>
      <w:r>
        <w:rPr>
          <w:rStyle w:val="Style17"/>
          <w:rFonts w:cs="Liberation Serif" w:ascii="Liberation Serif" w:hAnsi="Liberation Serif"/>
          <w:vanish w:val="false"/>
        </w:rPr>
      </w:r>
      <w:commentRangeEnd w:id="3"/>
      <w:r>
        <w:commentReference w:id="3"/>
      </w:r>
      <w:r>
        <w:rPr>
          <w:rFonts w:cs="Liberation Serif" w:ascii="Liberation Serif" w:hAnsi="Liberation Serif"/>
          <w:sz w:val="28"/>
          <w:szCs w:val="28"/>
        </w:rPr>
        <w:t xml:space="preserve"> по делу № А60-00000/2010 Общество признано несостоятельным (банкротом). В отношении него открыто конкурсное производство. Конкурсным управляющим утвержден Соловьев Петр Сергеевич </w:t>
      </w:r>
      <w:commentRangeStart w:id="4"/>
      <w:r>
        <w:rPr>
          <w:rFonts w:cs="Liberation Serif" w:ascii="Liberation Serif" w:hAnsi="Liberation Serif"/>
          <w:sz w:val="28"/>
          <w:szCs w:val="28"/>
        </w:rPr>
        <w:t>(ГКУСО «ГАДЛССО». Ф.___. Оп. 1-л. Д. 1 Л. 25)</w:t>
      </w:r>
      <w:r>
        <w:rPr>
          <w:rStyle w:val="Style17"/>
          <w:rFonts w:cs="Liberation Serif" w:ascii="Liberation Serif" w:hAnsi="Liberation Serif"/>
          <w:vanish w:val="false"/>
        </w:rPr>
      </w:r>
      <w:commentRangeEnd w:id="4"/>
      <w:r>
        <w:commentReference w:id="4"/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решения Арбитражного суда Свердловской области от 16.04.2010 конкурсный управляющий Общества уведомил работников (уведомление от 06.05.2010 № 94) о закрытии Общества, увольнении работников и передаче документов по личному составу на государственное хранение (Там же. Д. 1. Л. 31).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ми Арбитражного суда Свердловской области от 18.04.2011, 16.04.2012, 15.04.2013, 16.04.2014, 17.04.2015, 16.10.2015, 17.01.2016 было продлено конкурсное управление (Там же. Д. 1. Л. 3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ликвидацией Общества в 2016 году было проведено упорядочение документов по личному составу, в результате которого была составлена опись № 1-л дел по личному составу за 2002-2010 годы, в количестве 51 (пятьдесят один) дел, с № 1 по № 51.</w:t>
      </w:r>
    </w:p>
    <w:p>
      <w:pPr>
        <w:pStyle w:val="Normal"/>
        <w:spacing w:lineRule="auto" w:line="36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пись включены следующие документы: Документы (устав, свидетельства, решения и др.) о государственной регистрации и ликвидации Общества в копиях, приказы директора общества по личному составу, личные карточки работников ф. Т-2, трудовые договоры работников общества, журнал регистрации приказов, расчетные ведомости по начислению заработной платы, индивидуальные сведения о трудовом стаже и начисленных страховых взносах работников, книга учета движения трудовых книжек и вкладышей к ним, невостребованные трудовые книж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ись составлена по хронологии, внутри годового раздела, заголовки дел систематизированы по видам документов, информативны и содержат все необходимые элементы описания. Дела, содержащие документы за несколько лет, внесены в опись по первому год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обенности описи:</w:t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личные карточки работников, в которых отсутствует дата увольнения, сформированы в одно дело и внесено в опись в раздел «Без даты» (ГКУСО «ГАДЛССО». Ф.___. Оп. 1-л. Д. 49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востребованные трудовые книжки, дата увольнения в которых отсутствует и установить ее не удалось, внесены в опись в раздел «Без даты» (Там же. Д. 50 - 53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писи отсутствую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окументы по личному составу за декабрь 2001 года – март 2002 года, август 2010 года – февраль 2016 года в полном объеме, в связи с тем, что финансово-хозяйственная деятельность Общества не велась, наемные работники отсутствовал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асчетные ведомости по начислению заработной платы работникам общества за 2010 го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 утеряны, восстановление невозмож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момент ликвидации организации, действующая номенклатура дел отсутствовала, поэтому графа 2 описи (Индекс дела) не была заполнена. Центральная экспертная комиссия (Экспертная комиссия) (далее - ЦЭК (ЭК)) в организации не создавалась, поэтому Гриф согласования ЦЭК (ЭК) в описи не указ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описи составлен научно-справочный аппарат: титульный лист, оглавление, предисловие, имеется итоговая запись. К фонду составлена историческая справка и справка о неполноте состава документов. 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ись составлена и оформлена в соответствии с требованиями «Правил организации хранения, комплектования, учета и 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М. 2023).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ециалист архивных работ                     </w:t>
        <w:tab/>
        <w:tab/>
        <w:t xml:space="preserve">                             В.М. Шанина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2» апреля 2016 года</w:t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бщество с ограниченной ответственностью «Ромаш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нд № 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пись № 1-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ел по личному составу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2002-2010 год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 П.С. Соловьев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» _____________2016 г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3260"/>
        <w:gridCol w:w="2268"/>
        <w:gridCol w:w="992"/>
        <w:gridCol w:w="851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  <w:lang w:val="ru-RU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Индекс дел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Заголовок дел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Крайние д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0"/>
                <w:szCs w:val="20"/>
                <w:lang w:val="ru-RU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Срок хран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 xml:space="preserve">Коли-чество лист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  <w:lang w:val="ru-RU"/>
              </w:rPr>
              <w:t>Приме-ча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(устав, свидетельства, решения и др.) о государственной регистрации, деятельности, прекращении деятельности юридического лица за декабрь 2001 года – июнь 2016 года. Коп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декабря 2001 г. – 26 июня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М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  <w:t>200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ы № 1 - 17 директора общества по личному составу за апрель – декабрь 2002 год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7 апреля 2002 г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декабря 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ые договоры и дополнительные соглашения к ним с работниками общества за апрель – сентябрь 2002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 апреля 2002 г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 сентября 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2 го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Б, К, Н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Журнал регистрации приказов директора общества за апрель 2002 года – июль 2010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 апреля 2002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 июля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нига учета движения трудовых книжек и вкладышей к ним за апрель 2002 года – июль 201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 апреля 2002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 июля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ведомости по начислению заработной платы работникам общества за апрель – декабрь 2002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прель 2002 г. 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 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ивидуальные сведения о трудовом стаже и начисленных страховых взносах работников за 200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0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ы № 1 - 88 директора общества по личному составу за 2003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1 января 2003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 декабря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ые договоры и дополнительные соглашения к ним с работниками общества за январь – июнь 2003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января 2003 г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 июня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ые договоры и дополнительные соглашения к ним с работниками общества за июль – декабрь 2003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3 июля 2003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 декабря 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3 го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А – Т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3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У – Я)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ведомости по начислению заработной платы работникам общества за 200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0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ы № 1 - 86 директора общества по личному составу за 200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 января 2004 г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 декабря 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ые договоры и дополнительные соглашения к ним с работниками общества за январь – апрель, июнь – декабрь 2004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января 2004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декабря 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4 го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А – Р)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4 го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 – Я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ведомости по начислению заработной платы работникам общества за 200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0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ы № 1 - 64 директора общества по личному составу за 2005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4 января 2005 г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 декабря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ые договоры и дополнительные соглашения к ним с работниками общества за 2005 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января 2005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декабря 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5 го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 – П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5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Р – У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ведомости по начислению заработной платы работникам общества за 200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0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ы № 1 - 72 директора общества по личному составу за 2006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 января 2006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 декабря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ые договоры и дополнительные соглашения к ним с работниками общества за 2006 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 января 2006 г.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 декабря 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6 го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Б – Т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6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У – Ш)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ведомости по начислению заработной платы работникам общества за 200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0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ы № 1-74 директора общества по личному составу за 2007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1 января 2007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декабр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ые договоры и дополнительные соглашения к ним с работниками общества за февраль – ноябрь 2007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февраля 2007 г. –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ноября 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7 го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Б – Р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7 го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С – У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ведомости по начислению заработной платы работникам общества за 200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0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ы № 1 - 78 директора общества по личному составу за 2008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 января 2008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 декабря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ые договоры и дополнительные соглашения к ним с работниками общества за 2008 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января 2008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 декабря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8 го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Б – Т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8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У – Я)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ведомости по начислению заработной платы работникам общества за 200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0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ы № 1 - 86 директора общества по личному составу за 2009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6 января 2009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 декабря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ые договоры и дополнительные соглашения к ним с работниками общества за 2009 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 января 2009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 декабря 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09 го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А – Я)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_Hlk180757485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ведомости по начислению заработной платы работникам общества за 2009 год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01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ы № 1 - 38 директора общества по личному составу за январь – июль 2010 год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8 января 2010 г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 июля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удовые договоры и дополнительные соглашения к ним с работниками общества за январь – март 2010 года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января 2010 г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 марта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чные карточки работников общества (ф. Т-2), уволенных в 2010 году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А – Э)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данного годового раздела см. также в разделе за 2002 год (Д. № 5, 6)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Без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чные карточки уволенных работников общества (ф.Т-2) 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Б – Щ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[не ранее 20 декабря 2001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озднее 16 апреля 2010 г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остребованная трудовая книжка. Антипов Игорь Серг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[не ра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 декабря 2001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 апреля 2010 г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остребованная трудовая книжка. Игнатьева Валентин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[не ра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 декабря 2001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 апреля 2010 г.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остребованная трудовая книжка. Кравцова Алла Андр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[не ра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 декабря 2001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 апреля 2010 г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востребованная трудовая книжка. Сергеев Михаил Степ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[не ра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0 декабря 2001 г.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 апреля 2010 г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 лет Э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Документы данного годового раздела см. также в разделе за 2002 год (Д. № 5, 6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В опись внесено 51 (пятьдесят один) дела с № 1 по № 51, в том числ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литерные номера: не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пущенные номера: нет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ись составил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архивных работ                                                                  </w:t>
        <w:tab/>
        <w:t xml:space="preserve">              В.М. Шанина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«22» апреля 2016 года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ый за архи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онкурсный управляющий </w:t>
        <w:tab/>
        <w:tab/>
        <w:tab/>
        <w:tab/>
        <w:tab/>
        <w:tab/>
        <w:t xml:space="preserve">             П.С. Соловьев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 xml:space="preserve">«22» апреля 2016 год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Владелец" w:date="2015-05-21T15:00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Это первая полная библиографическая ссылка</w:t>
      </w:r>
    </w:p>
  </w:comment>
  <w:comment w:id="1" w:author="Владелец" w:date="2015-05-21T15:13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Это начальная дата фонда, вынесенная на титульный лист</w:t>
      </w:r>
    </w:p>
  </w:comment>
  <w:comment w:id="2" w:author="Владелец" w:date="2015-05-21T15:01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Это повторная ссылка на том же листе</w:t>
      </w:r>
    </w:p>
  </w:comment>
  <w:comment w:id="3" w:author="Владелец" w:date="2021-04-13T11:46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Это конечная дата фонда.</w:t>
      </w:r>
    </w:p>
  </w:comment>
  <w:comment w:id="4" w:author="Владелец" w:date="2015-05-21T15:02:00Z" w:initials="В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ru-RU" w:bidi="ar-SA"/>
        </w:rPr>
        <w:t>С такой ссылки начинается каждый последующий лис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Times New Roman" w:hAnsi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7:00Z</dcterms:created>
  <dc:creator>Admin</dc:creator>
  <dc:description/>
  <cp:keywords/>
  <dc:language>en-US</dc:language>
  <cp:lastModifiedBy>Директор</cp:lastModifiedBy>
  <cp:lastPrinted>2021-12-29T09:52:00Z</cp:lastPrinted>
  <dcterms:modified xsi:type="dcterms:W3CDTF">2024-10-30T04:39:00Z</dcterms:modified>
  <cp:revision>7</cp:revision>
  <dc:subject/>
  <dc:title/>
</cp:coreProperties>
</file>